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2.06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03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子龙店任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145.06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3707.0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二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多了，我也不但进步。各方面都得到公司晋级要求，同时晋级也是对我工作能力的认可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王瑛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朱红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16T07:28:00Z</dcterms:modified>
  <cp:revision>25</cp:revision>
  <dc:subject/>
  <dc:title>太极大药房连锁有限公司门店员工薪资调整考核表</dc:title>
</cp:coreProperties>
</file>