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/04/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/03/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沙河源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704.8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30884.74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晋级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彭贝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在工作期间销售良好，团结同事。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王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0-16T07:21:00Z</dcterms:modified>
  <cp:revision>7</cp:revision>
  <dc:subject/>
  <dc:title>太极大药房连锁有限公司门店员工薪资调整考核表</dc:title>
</cp:coreProperties>
</file>