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刘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1-5-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-10-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-9-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五津西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.0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.7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万 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：刘芬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红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6T05:50:36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