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毛静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10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1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双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3139.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7668.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双林店两年半期间工作勤恳，销售积极，并积极配合店长搞好店内各种事物，现申请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毛静静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积极，中、西药销售都不错，并能全面配合店长搞好店上的各项工作，同意晋级，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文秀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03:12:33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