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73186,58704,56065,107342,132561,45714,105232,45296,31553,117873,50400,37137,118814,81513,38445,134706,23599,3653,69284,58911,109792,13609,13537,302,135058,92546,24147,45321,87665,60944,75433,49707,252,565,2009,44674,81860,2095,11768,66079,105227,134824,55948,50999,52008,50995,135278,124,35834,114715,28894,38778,66067,100634,849,2868,35415,122009,86066,99214,13866,19498,135230,108041,63531,43252,134748,19499,69804,114540,3713,134854,126273,3056,55690,55750,55759,60235,97070,35,17401,37755,38740,3463,104666,64983,110800,101500,51007,57068,88262,117920,9753,40986,43464,19226,135108,120,72452,55583,110029,120985,30162,3157,29474,96178,47172,45179,45180,33921,99699,129798,113523,57307,68103,59380,19245,134288,75010,48978,36915,75417,73270,69095,70264,26680,70178,45363,134806,134899,82181,101339,2350,51566,41824,42901,11824,131588,105233,10826,77735,134726,11021,49946,107428,49352,89829,125618,135107,110072,85904,46771,135170,70414,134167,13624,60015,106185,23750,19510,1283,8426,26091,74365,110521,32599,135145,34233,105276,132038,60348,123057,48949,12131,95050,3197,39233,44457,123203,2339,135454,22684,30267,57744,15748,124132,26494,22685,134772,74376,135111,73900,62207,34073,105293,106918,91929,94533,6487,44207,57882,108064,28652,84972,13690,135115,50921,13694,5625,44884,115681,34047,30794,20180,135469,37263,99553,58450,113,105109,80328,28604,58827,31126,16126,114835,33795,28247,6511,64313,45185,39770,25722,56783,7538,31903,124944,33957,120877,57310,29121,135401,124829,41583,30562,3040,95043,117590,49968,40990,106862,44639,1514,135101,50655,20502,109590,92352,1800,27262,50546,117604,38038,135640,124826,4646,135059,51607,1777,1874,75197,65072,56410,56424,30560,48808,5392,104991,62873,1898,62881,114628,15163,48826,23811,115436,21453,129656,40772,54122,65071,75307,64747,1631,68222,132433,26237,45749,83198,122195,12861,121436,99213,58438,135640,101234,135348,1629,101458,44905,77918,115733,49944,26341,64766,87850,1331,122216,135007,1809,113344,22792,104543,1555,126909,75261,49943,126657,106195,11251,74908,64765,37173,134988,32596,124828,131594,12555,82153,44951,63705,42603,108924,22671,135277,517,133466,1375,1319,1206,55306,131898,13345,1308,44903,75454,39353,1246,1314,114705,2174,55122,49940,45388,39247,99821,105229,81811,23756,69480,44368,67448,66085,101340,135179,135483,120359,142,134734,24232,120877,11768,273,101420,10636,1299,37774,100899,30509,119226,27256,58736,44901,2582,56298,135150,135055,135073,135526,59411,32595,40990,41011,104876,12182,267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6T01:07:17Z</dcterms:modified>
  <cp:revision>0</cp:revision>
  <dc:subject/>
  <dc:title>73186,58704,56065,107342,132561,45714,105232,45296,31553,117873,50400,37137,118814,81513,38445,134706,23599,3653,69284,58911,109792,13609,13537,302,135058,92546,24147,45321,87665,60944,75433,49707,252,565,2009,44674,81860,2095,11768,66079,105227,134824,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