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3657,63195,63197,128962,133342,133341,111523,15803,52374,52429,130201,111529,130202,114930,130202,114930,123502,125654,26995,12794,134170,123211,127502,133115,11523,119791,67208,134900,130135,119787,75285,62813,69035,23745,11418,123496,108742,108176,99290,115811,91037,108095,111912,91596,126542,94655,62803,62809,23859,23858,17009,101147,134829,101145,99132,101148,17007,17009,101146,101144,124248,63335,134865,1986,113601,134862,128559,19086,27538,119052,52374,127342,92208,23857,134866,134860,62764,16546,53861,23860,23744,23747,17008,134859,134854,134861,74651,63197,25,123153,101148,135050,135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6T01:01:24Z</dcterms:modified>
  <cp:revision>0</cp:revision>
  <dc:subject/>
  <dc:title>63657,63195,63197,128962,133342,133341,111523,15803,52374,52429,130201,111529,130202,114930,130202,114930,123502,125654,26995,12794,134170,123211,127502,133115,11523,119791,67208,134900,130135,119787,75285,62813,69035,23745,11418,123496,108742,108176,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