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</w:t>
      </w:r>
      <w:r>
        <w:rPr>
          <w:sz w:val="52"/>
          <w:szCs w:val="52"/>
        </w:rPr>
        <w:t>崔家店失败销售案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个关于天胶销售失败的案例，某天下午一位女士进店指着门口橱窗的天胶展示盒问我们，那个是治啥子的，我给她说那个是驴皮为主要成分的阿胶，距今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年历史，对补血养阴润燥都很好，于是顾客问我好多钱一盒，我说</w:t>
      </w:r>
      <w:r>
        <w:rPr>
          <w:sz w:val="32"/>
          <w:szCs w:val="32"/>
        </w:rPr>
        <w:t>499</w:t>
      </w:r>
      <w:r>
        <w:rPr>
          <w:sz w:val="32"/>
          <w:szCs w:val="32"/>
        </w:rPr>
        <w:t>一盒，这个是上品阿胶，很好的。她看到玻柜里面的东阿阿胶，问我好多钱，我说</w:t>
      </w:r>
      <w:r>
        <w:rPr>
          <w:sz w:val="32"/>
          <w:szCs w:val="32"/>
        </w:rPr>
        <w:t>650</w:t>
      </w:r>
      <w:r>
        <w:rPr>
          <w:sz w:val="32"/>
          <w:szCs w:val="32"/>
        </w:rPr>
        <w:t>元，她看了两眼，说要考虑哈，然后就离开店内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这个案例主要是顾客可能觉得阿胶有点贵，需要再纠结一会儿。还有在介绍的过程中未牢牢抓住顾客的心理。所以最后销售失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崔家店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林丰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8:00Z</dcterms:created>
  <dc:creator>微软用户</dc:creator>
  <dc:description/>
  <cp:keywords/>
  <dc:language>en-US</dc:language>
  <cp:lastModifiedBy>微软用户</cp:lastModifiedBy>
  <dcterms:modified xsi:type="dcterms:W3CDTF">2014-09-23T09:11:00Z</dcterms:modified>
  <cp:revision>50</cp:revision>
  <dc:subject/>
  <dc:title/>
</cp:coreProperties>
</file>