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新片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片区会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门店“冬季滋补养生文化节”活动落实情况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门店已组织店员学习了活动内容，按通知要求做了活动布置，并已要求各店将照片发片群，对需要整改的地方已经逐一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门店已筛选出至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会员（重点会员、新会员或者流失会员）安排员工在活动期间打电话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已经将仓库有货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活动单品清单发到门店，要求门店补充要货计划，保证有活动单品的数量。天胶入仓时已过门店计划时间，已联系业务部铺货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盒到民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巡店过程中询问店员活动内容、观察是否进行一句话服务，引导顾客参加活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新品目录中销售情况：</w:t>
      </w:r>
    </w:p>
    <w:tbl>
      <w:tblPr>
        <w:tblW w:w="11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87"/>
        <w:gridCol w:w="2352"/>
        <w:gridCol w:w="2163"/>
        <w:gridCol w:w="794"/>
        <w:gridCol w:w="1149"/>
        <w:gridCol w:w="1159"/>
      </w:tblGrid>
      <w:tr>
        <w:trPr>
          <w:trHeight w:val="24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.0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92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清肺糖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l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.31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77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芪生血颗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重庆涪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来酸氯苯那敏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扑尔敏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gx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华中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65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生源减肥茶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gx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（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澳特舒尔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.5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44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血当归糖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53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茶碱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咪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20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苓白术颗粒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华康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3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肾防喘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.5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18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枇杷露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ml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0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氨溴索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罗欣药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399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茄红素软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gx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集团天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4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523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旋肉碱营养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4gx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TURE'S BOUNTY INC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47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苄达赖氨酸滴眼液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ml:40mg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远大天天明制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36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夏糖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l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7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枇杷糖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1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雪梨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g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樊隆中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98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可君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血生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)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gx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吉贝尔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10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可林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可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mg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五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2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73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归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gx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蜜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宛西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171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臣倍健左旋肉碱茶多酚荷叶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g(1220mgx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汤臣倍健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.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3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阳固精丸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15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奥司明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gx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马应龙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23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榆升白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地奥天府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9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其中排名前三的品种是：天胶、川贝清肺糖浆、美美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各门店学习情况：</w:t>
      </w:r>
    </w:p>
    <w:tbl>
      <w:tblPr>
        <w:tblW w:w="5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1116"/>
        <w:gridCol w:w="1356"/>
        <w:gridCol w:w="636"/>
      </w:tblGrid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学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学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学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丰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府城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乐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阳正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阳南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园大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久北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源北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计划本月片区培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将第一期目录统一再次讲解学习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三、客流下降门店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—9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销售情况，见附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四、冬季大会战增量措施实施。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  <w:gridCol w:w="4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措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店单店或者广场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，每月争取增加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店店长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美美、太极钙，补肾等重点单品销售，重点门店每周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熬胶活动，扩大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宣传范围，力争每次熬胶能有阿胶销售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雪琴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店店长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一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补充及调拨未到货的应季品种要货，例如大枣，当归等，丰富陈列区域的品种，结合养生节活动，大力宣传应季中药材，将精致中药袋装按中药汤料进行包装陈列销售，争取此部分品种与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门店店长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选去年同期销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的品种，看门店是否有货以及陈列位置是否吐出去，从中筛选以增加收银台应季品种陈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中街计划新增中药配方饮片，提升销售。目前已经开始理要货计划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针对大源北街店储值卡销售快进入旺季，对所对口工行进行宣传，书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架等，印制药店位置，经营范围，可送货订货等内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针对工行人员发放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春英  蒋雪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Arial Unicode MS" w:hAnsi="仿宋_GB2312;Arial Unicode MS" w:eastAsia="仿宋_GB2312;Arial Unicode MS" w:cs="仿宋_GB2312;Arial Unicode M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5:00Z</dcterms:created>
  <dc:creator>Administrator</dc:creator>
  <dc:description/>
  <cp:keywords/>
  <dc:language>en-US</dc:language>
  <cp:lastModifiedBy>johnny</cp:lastModifiedBy>
  <cp:lastPrinted>2014-10-13T15:13:00Z</cp:lastPrinted>
  <dcterms:modified xsi:type="dcterms:W3CDTF">2014-10-15T09:31:00Z</dcterms:modified>
  <cp:revision>13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