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北片区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>日片长会议资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一：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冬季滋补养生文化节”活动落实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组织召开片区会议，着重对活动内容进行再培训，督促各门店按照活动文件要求落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巡查各门店活动落实情况。活动掌握情况抽查基本合格。均参照活动要求书写并粘贴</w:t>
      </w:r>
      <w:r>
        <w:rPr>
          <w:rFonts w:eastAsia="仿宋_GB2312" w:cs="仿宋_GB2312" w:ascii="仿宋_GB2312" w:hAnsi="仿宋_GB2312"/>
          <w:sz w:val="28"/>
          <w:szCs w:val="28"/>
        </w:rPr>
        <w:t>pop</w:t>
      </w:r>
      <w:r>
        <w:rPr>
          <w:rFonts w:ascii="仿宋_GB2312" w:hAnsi="仿宋_GB2312" w:cs="仿宋_GB2312" w:eastAsia="仿宋_GB2312"/>
          <w:sz w:val="28"/>
          <w:szCs w:val="28"/>
        </w:rPr>
        <w:t>海报。播放活动音乐。主要问题：有部分门店气球不够，拱门气球稀疏，达不到活动氛围营造。当即责令自行购买气球，补充完善。有两家门店气球拱门放店内，邀球立即调整店外宣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将在本月进行新目录品种的实施，将推进一店一目录。新品学习目录中品种销售额：</w:t>
      </w:r>
      <w:r>
        <w:rPr>
          <w:rFonts w:eastAsia="仿宋_GB2312" w:cs="仿宋_GB2312" w:ascii="仿宋_GB2312" w:hAnsi="仿宋_GB2312"/>
          <w:sz w:val="28"/>
          <w:szCs w:val="28"/>
        </w:rPr>
        <w:t>12670</w:t>
      </w:r>
      <w:r>
        <w:rPr>
          <w:rFonts w:ascii="仿宋_GB2312" w:hAnsi="仿宋_GB2312" w:cs="仿宋_GB2312" w:eastAsia="仿宋_GB2312"/>
          <w:sz w:val="28"/>
          <w:szCs w:val="28"/>
        </w:rPr>
        <w:t>元，销售数量：</w:t>
      </w:r>
      <w:r>
        <w:rPr>
          <w:rFonts w:eastAsia="仿宋_GB2312" w:cs="仿宋_GB2312" w:ascii="仿宋_GB2312" w:hAnsi="仿宋_GB2312"/>
          <w:sz w:val="28"/>
          <w:szCs w:val="28"/>
        </w:rPr>
        <w:t>247</w:t>
      </w:r>
      <w:r>
        <w:rPr>
          <w:rFonts w:ascii="仿宋_GB2312" w:hAnsi="仿宋_GB2312" w:cs="仿宋_GB2312" w:eastAsia="仿宋_GB2312"/>
          <w:sz w:val="28"/>
          <w:szCs w:val="28"/>
        </w:rPr>
        <w:t>盒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个品规），其中销售数量排名前三的产品分别是：苯扎氯铵贴</w:t>
      </w:r>
      <w:r>
        <w:rPr>
          <w:rFonts w:eastAsia="仿宋_GB2312" w:cs="仿宋_GB2312" w:ascii="仿宋_GB2312" w:hAnsi="仿宋_GB2312"/>
          <w:sz w:val="28"/>
          <w:szCs w:val="28"/>
        </w:rPr>
        <w:t>33</w:t>
      </w:r>
      <w:r>
        <w:rPr>
          <w:rFonts w:ascii="仿宋_GB2312" w:hAnsi="仿宋_GB2312" w:cs="仿宋_GB2312" w:eastAsia="仿宋_GB2312"/>
          <w:sz w:val="28"/>
          <w:szCs w:val="28"/>
        </w:rPr>
        <w:t>盒、红景天真珍胶囊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盒、桑椹膏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盒。详见附表</w:t>
      </w:r>
    </w:p>
    <w:tbl>
      <w:tblPr>
        <w:tblW w:w="7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96"/>
        <w:gridCol w:w="2004"/>
        <w:gridCol w:w="1713"/>
        <w:gridCol w:w="377"/>
        <w:gridCol w:w="1506"/>
        <w:gridCol w:w="458"/>
        <w:gridCol w:w="696"/>
      </w:tblGrid>
      <w:tr>
        <w:trPr>
          <w:trHeight w:val="420" w:hRule="atLeast"/>
        </w:trPr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2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货品</w:t>
            </w: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ID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货品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单位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产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数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收入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40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苯扎氯铵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mmx25mmx4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上海强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300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红景天真珍胶囊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0mgx3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成都威利德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977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桑椹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0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西杏林白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29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73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仙特明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gx5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瑞士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UCB Faxchim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73.0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3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茶碱缓释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舒弗美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0.1gx24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广州迈特兴华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602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酒精棉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0g(3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球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广州雨纯生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3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爱丽玻璃酸钠滴眼液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爱丽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0.1%: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4.0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2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g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4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珍菊降压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■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E6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西亚宝药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32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氨茶碱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0.1gx1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西太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38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!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仙牌灵芝茶冲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gx6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仙牌灵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89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补肺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gx1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小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峰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44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半夏止咳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37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西替利嗪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比特力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gx8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成都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94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冰珍去翳滴眼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湖北远大天天明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2.5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30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!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氟米龙滴眼液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氟美童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ml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：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5mg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中国参天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1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地氯雷他定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mg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深圳海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50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西洋参含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三扬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90g(1.25gx12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x6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厦门鑫三扬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1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半夏糖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李时珍医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26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盐酸赛庚啶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mgx1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重庆科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35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吡诺克辛滴眼液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卡林优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参天制药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中国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2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贝莱盐酸氨溴索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mgx2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江苏恒瑞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35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物合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吉泰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779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幸福来牌西洋参口服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0mlx12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幸福生物科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8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双嘧达莫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潘生丁片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5mgx1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西亚宝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61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华法林钠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.5mgx6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片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上海医药集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71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金锁固精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200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丸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浓缩丸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九芝堂股份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12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川贝枇杷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E100m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瓶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四川天诚制药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20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阿胶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25g(</w:t>
            </w:r>
            <w:r>
              <w:rPr>
                <w:rFonts w:ascii="宋体" w:hAnsi="宋体" w:cs="Arial"/>
                <w:kern w:val="0"/>
                <w:sz w:val="16"/>
                <w:szCs w:val="16"/>
              </w:rPr>
              <w:t>精装</w:t>
            </w:r>
            <w:r>
              <w:rPr>
                <w:rFonts w:cs="Arial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盒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山东东阿阿胶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267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片区学习进度</w:t>
      </w:r>
    </w:p>
    <w:tbl>
      <w:tblPr>
        <w:tblW w:w="5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68"/>
        <w:gridCol w:w="831"/>
        <w:gridCol w:w="1210"/>
      </w:tblGrid>
      <w:tr>
        <w:trPr>
          <w:trHeight w:val="402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东北片区新品销售情况表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店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已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kern w:val="0"/>
                <w:sz w:val="16"/>
                <w:szCs w:val="16"/>
              </w:rPr>
              <w:t>剩余数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双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金丝街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北东街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龙潭寺西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杉板桥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崔家店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油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双建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玉双路药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2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华泰路药店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kern w:val="0"/>
                <w:sz w:val="16"/>
                <w:szCs w:val="16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客流下滑门店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的变化情况及原因。</w:t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375"/>
        <w:gridCol w:w="105"/>
        <w:gridCol w:w="58"/>
        <w:gridCol w:w="542"/>
        <w:gridCol w:w="165"/>
        <w:gridCol w:w="168"/>
        <w:gridCol w:w="462"/>
        <w:gridCol w:w="525"/>
        <w:gridCol w:w="360"/>
        <w:gridCol w:w="231"/>
        <w:gridCol w:w="508"/>
        <w:gridCol w:w="116"/>
        <w:gridCol w:w="21"/>
        <w:gridCol w:w="675"/>
        <w:gridCol w:w="54"/>
        <w:gridCol w:w="195"/>
        <w:gridCol w:w="666"/>
        <w:gridCol w:w="234"/>
        <w:gridCol w:w="31"/>
        <w:gridCol w:w="545"/>
        <w:gridCol w:w="815"/>
        <w:gridCol w:w="640"/>
        <w:gridCol w:w="765"/>
        <w:gridCol w:w="129"/>
        <w:gridCol w:w="2100"/>
      </w:tblGrid>
      <w:tr>
        <w:trPr>
          <w:trHeight w:val="360" w:hRule="atLeast"/>
        </w:trPr>
        <w:tc>
          <w:tcPr>
            <w:tcW w:w="1078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东北片区玉双店客流情况分析表</w:t>
            </w:r>
          </w:p>
        </w:tc>
      </w:tr>
      <w:tr>
        <w:trPr>
          <w:trHeight w:val="330" w:hRule="atLeast"/>
        </w:trPr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42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.9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8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64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于修地铁封路，人流下降</w:t>
            </w:r>
          </w:p>
        </w:tc>
      </w:tr>
      <w:tr>
        <w:trPr>
          <w:trHeight w:val="66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8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9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于修地铁封路，人流下降</w:t>
            </w:r>
          </w:p>
        </w:tc>
      </w:tr>
      <w:tr>
        <w:trPr>
          <w:trHeight w:val="51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于修地铁封路，人流下降</w:t>
            </w:r>
          </w:p>
        </w:tc>
      </w:tr>
      <w:tr>
        <w:trPr>
          <w:trHeight w:val="37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执行一客一单</w:t>
            </w:r>
          </w:p>
        </w:tc>
      </w:tr>
      <w:tr>
        <w:trPr>
          <w:trHeight w:val="42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7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执行一客一单</w:t>
            </w:r>
          </w:p>
        </w:tc>
      </w:tr>
      <w:tr>
        <w:trPr>
          <w:trHeight w:val="495" w:hRule="atLeast"/>
        </w:trPr>
        <w:tc>
          <w:tcPr>
            <w:tcW w:w="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5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10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4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3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格执行一客一单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东北片区双建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失次数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570.5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322.2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36.17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于附近居民消费量低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43.6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402.3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570.5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人员变动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43.2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854.4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43.6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产地不同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68.1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79.9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43.21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很多品种该店没有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27.1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720.1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768.15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天气的原因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532.3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630.4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27.1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价格太贵的问题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东北片区北东街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7553.1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298.5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394.08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02.2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058.4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553.2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612.9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7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981.1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2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402.25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284.88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67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69.1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613.99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443.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29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952.0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284.88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初接了一笔团购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934.2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5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129.6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443.7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淘汰品种影响销售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东北片区龙潭西路店客流情况分析表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笔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笔数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比销售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笔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比销售额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减原因分析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7960.2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391.4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418.15</w:t>
            </w:r>
          </w:p>
        </w:tc>
        <w:tc>
          <w:tcPr>
            <w:tcW w:w="3634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于客流量较少和天气原因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20.6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967.7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960.2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人员变动并受天气影响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560.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850.4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20.64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价格原因并且附近客流量相对较少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707.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814.6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560.6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天气原因变化较大，和价格原因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278.16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140.36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707.1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客流量较少，价格偏贵。</w:t>
            </w:r>
          </w:p>
        </w:tc>
      </w:tr>
      <w:tr>
        <w:trPr>
          <w:trHeight w:val="285" w:hRule="atLeast"/>
        </w:trPr>
        <w:tc>
          <w:tcPr>
            <w:tcW w:w="838" w:type="dxa"/>
            <w:gridSpan w:val="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7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326.21</w:t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5</w:t>
            </w:r>
          </w:p>
        </w:tc>
        <w:tc>
          <w:tcPr>
            <w:tcW w:w="1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909.43</w:t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43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278.16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于天气变化。</w:t>
            </w:r>
          </w:p>
        </w:tc>
      </w:tr>
      <w:tr>
        <w:trPr>
          <w:trHeight w:val="360" w:hRule="atLeast"/>
        </w:trPr>
        <w:tc>
          <w:tcPr>
            <w:tcW w:w="1078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客流跟踪分析表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片区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门店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起止时间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流失总人数</w:t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公司未经营品种缺货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公司在销品种缺货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价格高因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占比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玉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72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7.20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7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4.2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45.3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3.10%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双建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62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37.03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9.9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14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18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19.0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北东街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04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2.81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58.3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8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5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10.31%</w:t>
            </w:r>
          </w:p>
        </w:tc>
      </w:tr>
      <w:tr>
        <w:trPr>
          <w:trHeight w:val="3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东北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龙潭西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</w:rPr>
              <w:t>8.11-10.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37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7.66%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2.8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8.4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8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0"/>
              </w:rPr>
              <w:t>21.28%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905253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3327346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54153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122586439</w:t>
            </w:r>
          </w:p>
        </w:tc>
      </w:tr>
      <w:tr>
        <w:trPr>
          <w:trHeight w:val="495" w:hRule="atLeast"/>
        </w:trPr>
        <w:tc>
          <w:tcPr>
            <w:tcW w:w="868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备注：将连续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次都因某个品种缺货或价格而导致顾客流失的品种做登记（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经营品种缺货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失次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品种缺货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失次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因素货品名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失次数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方氟米松乳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克莫司乳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奈德乳膏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湿止痒软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帕夫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匹多莫得颗粒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方乳酸乳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巴斯汀（苏迪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方黄柏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酸菲索菲那定片（莱多非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维甘草那敏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必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尼斯特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炉甘石洗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方青黛胶囊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奈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维赖氨酸颗粒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安酯胶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达帕林凝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丹参酮胶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匹多莫得颗粒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东街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米卡星洗剂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片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潭西路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盐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美特罗替卡松粉吸入剂（舒利迭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那雄胺（保列治）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双建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腥草滴眼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蒲地蓝口服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倍他乐克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腥草滴眼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蒲地蓝口服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倍他乐克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碳酸氢钠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荆防颗粒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多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北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双店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黄解毒片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片区需公司解决的问题？（各片区反映的问题是片区与各部门已经衔接未得到解决的才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片区冬季大会战增量措施实施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的具体保障措施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80"/>
        <w:gridCol w:w="860"/>
        <w:gridCol w:w="840"/>
      </w:tblGrid>
      <w:tr>
        <w:trPr>
          <w:trHeight w:val="5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销售的具体措施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计完成时间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好本次冬季养生文化节活动的有效开展。实时通报活动进度情况，对销售滞后门店进行单独帮扶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7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门店做好当季热卖品门店货品保障，确保区域中心店不缺货，指导门店做好相应陈列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5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员占比提升，计划按照原定考核方案通报处理片区销售笔数占比未达标门店，督促门店继续加大会员销售占比工作。提升会员回头率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0</w:t>
            </w:r>
            <w:r>
              <w:rPr>
                <w:rFonts w:ascii="宋体" w:hAnsi="宋体" w:cs="宋体"/>
                <w:kern w:val="0"/>
                <w:szCs w:val="21"/>
              </w:rPr>
              <w:t>之前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8-19</w:t>
            </w:r>
            <w:r>
              <w:rPr>
                <w:rFonts w:ascii="宋体" w:hAnsi="宋体" w:cs="宋体"/>
                <w:kern w:val="0"/>
                <w:szCs w:val="21"/>
              </w:rPr>
              <w:t>开展华泰店广场活动，崔家店、双建路单店活动。力争增长销售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、但燕、林丰燕、余梦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9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时关注我是冠军竞赛获得开展进度情况。每天点评活动开展情况。督促全员参与到竞赛活动中来，营造你追我赶销售氛围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兴中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0:00Z</dcterms:created>
  <dc:creator>Administrator</dc:creator>
  <dc:description/>
  <dc:language>en-US</dc:language>
  <cp:lastModifiedBy>Administrator</cp:lastModifiedBy>
  <cp:lastPrinted>2014-10-15T13:24:00Z</cp:lastPrinted>
  <dcterms:modified xsi:type="dcterms:W3CDTF">2014-10-15T12:07:33Z</dcterms:modified>
  <cp:revision>7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