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十二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成都市青羊区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十二桥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8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维生素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EC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维达抽纸一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金龙鱼油一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商品、特例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三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阿胶（天胶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ID11573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一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盒原价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买二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买三送一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以上均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辅料一套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中山中智破壁饮片所以系列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.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，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.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美美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120877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装），买两盒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装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太极钙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萨隆巴斯买二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特价品种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及单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、抽纸和油请公司帮忙购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自然之宝厂家、萨隆巴斯厂家、绵阳厂家、三九厂家、天胶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日均销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889.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</w:rPr>
              <w:t>*20%=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467.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元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毛利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.9</w:t>
            </w:r>
            <w:r>
              <w:rPr>
                <w:rFonts w:cs="宋体" w:ascii="宋体" w:hAnsi="宋体"/>
                <w:szCs w:val="21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莫晓菊</w:t>
      </w:r>
      <w:r>
        <w:rPr>
          <w:rFonts w:ascii="宋体" w:hAnsi="宋体" w:cs="宋体"/>
          <w:sz w:val="24"/>
          <w:szCs w:val="24"/>
        </w:rPr>
        <w:t xml:space="preserve">                            填报日期：</w:t>
      </w:r>
      <w:r>
        <w:rPr>
          <w:rFonts w:cs="宋体" w:ascii="宋体" w:hAnsi="宋体"/>
          <w:sz w:val="24"/>
          <w:szCs w:val="24"/>
        </w:rPr>
        <w:t>2014-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2:46:00Z</dcterms:created>
  <dc:creator>User</dc:creator>
  <dc:description/>
  <dc:language>en-US</dc:language>
  <cp:lastModifiedBy>Administrator</cp:lastModifiedBy>
  <dcterms:modified xsi:type="dcterms:W3CDTF">2014-10-15T13:12:25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