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杯”做健康中国人书画摄影活动，此次活动配合了“冬季滋补养生文化节”活动，本次活动落实情况：温江片区收集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作品，其中绘画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摄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书法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。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在温江店做展览投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是冬季销售旺季，各店冬季大会战增量措施实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：</w:t>
      </w:r>
      <w:r>
        <w:rPr>
          <w:sz w:val="28"/>
          <w:szCs w:val="28"/>
        </w:rPr>
        <w:t>新品的学习。每天学习新品种个，做好记录。每天抽查，考核。并做好新品的搭配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：</w:t>
      </w:r>
      <w:r>
        <w:rPr>
          <w:sz w:val="28"/>
          <w:szCs w:val="28"/>
        </w:rPr>
        <w:t>保健品的增量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保健品的品种品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高自身专业知识，特别是药品与保健品的搭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多与顾客交流，现在有很多人都比较注重养生保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将各种病的治疗方案用小的爆炸花写好放在相应的位置。同时在用大海报写好贴在店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：</w:t>
      </w:r>
      <w:r>
        <w:rPr>
          <w:sz w:val="28"/>
          <w:szCs w:val="28"/>
        </w:rPr>
        <w:t>员工培训。加强实习生的药品知识培训，以及药品的搭配销售。每天学习，做好记录。每周考核一次，保留纸质版本，待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单品销售。做好堆头，再堆头处用</w:t>
      </w:r>
      <w:r>
        <w:rPr>
          <w:sz w:val="28"/>
          <w:szCs w:val="28"/>
        </w:rPr>
        <w:t>t</w:t>
      </w:r>
      <w:r>
        <w:rPr>
          <w:sz w:val="28"/>
          <w:szCs w:val="28"/>
        </w:rPr>
        <w:t>型台陈列说明该产品的功能主治以及活动内容，吸引顾客眼球。并做好单品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：</w:t>
      </w:r>
      <w:r>
        <w:rPr>
          <w:sz w:val="28"/>
          <w:szCs w:val="28"/>
        </w:rPr>
        <w:t>对袋装中药品类进行清理、要货，改变夏季陈列方式，营造一个补益的冬季氛围，下周之内完成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：会员，</w:t>
      </w:r>
      <w:r>
        <w:rPr>
          <w:sz w:val="28"/>
          <w:szCs w:val="28"/>
        </w:rPr>
        <w:t>在维护好老会员的情况下，发展新会员。可以不定期的给自己的会员发送温馨提示的小短信，养生知识。做好收银一句话服务，提高客单价，提高会员消费占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3T15:13:00Z</cp:lastPrinted>
  <dcterms:modified xsi:type="dcterms:W3CDTF">2014-10-15T12:24:37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