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双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4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9</w:t>
            </w:r>
          </w:p>
        </w:tc>
      </w:tr>
      <w:tr>
        <w:trPr>
          <w:trHeight w:val="3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滋补养生</w:t>
            </w:r>
          </w:p>
        </w:tc>
      </w:tr>
      <w:tr>
        <w:trPr>
          <w:trHeight w:val="22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1.69</w:t>
            </w:r>
          </w:p>
        </w:tc>
      </w:tr>
      <w:tr>
        <w:trPr>
          <w:trHeight w:val="30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撒隆巴斯、奥诺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纯棉毛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条，或者水杯一个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天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一瓶或者送桂圆一袋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滋补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滋补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滋补养生节活动为准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冬季滋补养生节活动为准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葡萄糖酸钙锌口服液（锌钙特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赠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赠品为原装卖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3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eastAsia="zh-CN"/>
              </w:rPr>
              <w:t>特价及单品活动不参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:662.3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.6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93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余梦思                             填报日期：</w:t>
      </w:r>
      <w:r>
        <w:rPr>
          <w:rFonts w:cs="宋体" w:ascii="宋体" w:hAnsi="宋体"/>
          <w:sz w:val="21"/>
          <w:szCs w:val="21"/>
        </w:rPr>
        <w:t xml:space="preserve">2014.10.10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14T09:04:4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