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都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3.730.518.709.597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滋补</w:t>
            </w:r>
          </w:p>
        </w:tc>
      </w:tr>
      <w:tr>
        <w:trPr>
          <w:trHeight w:val="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店店内，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9.57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厂家参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4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重点单品按冬季养生节活动执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太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中药二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六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味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地黄丸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丸。买五得六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淘汰商品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折扣按之前通知执行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Cs w:val="21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ascii="宋体" w:hAnsi="宋体" w:cs="宋体" w:eastAsia="新宋体"/>
                      <w:b/>
                      <w:bCs/>
                      <w:color w:val="FF0000"/>
                      <w:kern w:val="0"/>
                      <w:szCs w:val="21"/>
                    </w:rPr>
                    <w:t>每店发</w:t>
                  </w:r>
                  <w:r>
                    <w:rPr>
                      <w:rFonts w:eastAsia="新宋体" w:cs="宋体" w:ascii="宋体" w:hAnsi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新宋体"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" w:hAnsi="宋体" w:cs="宋体" w:eastAsia="新宋体"/>
                      <w:b/>
                      <w:bCs/>
                      <w:color w:val="FF0000"/>
                      <w:kern w:val="0"/>
                      <w:szCs w:val="21"/>
                    </w:rPr>
                    <w:t>条短信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8"/>
                    <w:gridCol w:w="1356"/>
                    <w:gridCol w:w="1224"/>
                    <w:gridCol w:w="1080"/>
                  </w:tblGrid>
                  <w:tr>
                    <w:trPr/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物料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总价</w:t>
                        </w:r>
                      </w:p>
                    </w:tc>
                  </w:tr>
                  <w:tr>
                    <w:trPr/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短信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0.06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400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kern w:val="0"/>
                            <w:position w:val="0"/>
                            <w:sz w:val="24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合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计：</w:t>
                        </w:r>
                        <w:r>
                          <w:rPr>
                            <w:rFonts w:cs="宋体" w:ascii="宋体" w:hAnsi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60</w:t>
                        </w:r>
                        <w:r>
                          <w:rPr>
                            <w:rFonts w:ascii="宋体" w:hAnsi="宋体" w:cs="宋体"/>
                            <w:b w:val="false"/>
                            <w:bCs/>
                            <w:kern w:val="0"/>
                            <w:position w:val="0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医疗器械：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按冬季养生节活动执行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非淘汰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D9D9D9" w:val="clear"/>
              </w:rPr>
              <w:t>特价、单品商品除外。不参加打折活动，淘汰品不参加买省活动，直接打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11507.6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31.08%,194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日，活动期间计划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16111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eastAsia="zh-CN"/>
              </w:rPr>
              <w:t>冬季养生节活动都是支线活动，无主线活动，不影响本次活动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未完成的门店，</w:t>
            </w:r>
            <w:r>
              <w:rPr>
                <w:rFonts w:ascii="新宋体" w:hAnsi="新宋体" w:cs="新宋体" w:eastAsia="新宋体"/>
                <w:b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张博                             填报日期：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dc:language>en-US</dc:language>
  <cp:lastModifiedBy>Administrator</cp:lastModifiedBy>
  <cp:lastPrinted>2014-10-15T11:48:00Z</cp:lastPrinted>
  <dcterms:modified xsi:type="dcterms:W3CDTF">2014-10-15T03:51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