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大邑安仁千禧店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4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,C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 xml:space="preserve">日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44</w:t>
            </w: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.72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7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按冬季养生节活动执行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按冬季养生节活动执行。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单品、特价按冬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养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执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黄石卫材，山东巴布贴，苗药，等膏药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按冬季养生节活动执行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2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 9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2908.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4.48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4071.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对未达标的门店：罚款</w:t>
            </w:r>
            <w:r>
              <w:rPr>
                <w:rFonts w:eastAsia="新宋体" w:cs="新宋体" w:ascii="新宋体" w:hAnsi="新宋体"/>
                <w:b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张群                         填报日期： </w:t>
      </w:r>
      <w:r>
        <w:rPr>
          <w:rFonts w:cs="宋体" w:ascii="宋体" w:hAnsi="宋体"/>
          <w:szCs w:val="21"/>
        </w:rPr>
        <w:t>2014.10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dc:language>en-US</dc:language>
  <cp:lastModifiedBy>Administrator</cp:lastModifiedBy>
  <cp:lastPrinted>2014-10-15T17:18:00Z</cp:lastPrinted>
  <dcterms:modified xsi:type="dcterms:W3CDTF">2014-10-15T09:21:32Z</dcterms:modified>
  <cp:revision>99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