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东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龙泉锦绣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冬季养生，您准备好了吗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.36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>
                <w:trHeight w:val="4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，立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，以此类推，最高限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，不累计，特价，特列，已有活动品种不参加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其他中药，医疗器械，保健品，特价，特卖以冬季养生节活动为准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以冬季养生节活动为准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以冬季养生节活动为准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以冬季养生节活动为准！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以冬季养生节活动为准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以冬季养生节活动为准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0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增长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6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,38.42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1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.4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李长莉，谭庆娟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4.10.12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14T06:12:5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