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：“冬季滋补养生文化节”活动，各片区本次活动落实情况怎样？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把陈列要求和模板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发微信群，片区内所有门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早上已经按照要求把陈列图片发片区微信群。每个店有特价区和买赠区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健品等都陈列在收银台和门店显眼的位置并张贴了相应内容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p.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巡店时对员工进行了活动询问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全体员工都已清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熟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养生节，冬季养生的资料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已经到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不足：部分品种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晚发活动通知，错过要货计划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货不足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妇炎康片，蒲地兰消炎片（云南白药）已写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：新品学习目录中品种销售额，销售数量汇总，其中销售数量排名前三的产品分别是？片区学习进度（已学习多少各产品，还剩多少个未学习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淘汰的对应替代品种销售情况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575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替代品种销售额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数量汇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624.7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排名前三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D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货品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数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573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阿胶（太极天胶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0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579</w:t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087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归芪生血颗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美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36</w:t>
            </w:r>
          </w:p>
        </w:tc>
      </w:tr>
      <w:tr>
        <w:trPr>
          <w:trHeight w:val="2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4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补肾防喘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：各片区客流下滑门店，请统计下滑门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的变化情况及原因。（请表格统计）见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：各片区需公司解决的问题？（各片区反映的问题是片区与各部门已经衔接未得到解决的才报）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缺货情况和品牌淘汰品种的补进</w:t>
      </w:r>
    </w:p>
    <w:p>
      <w:pPr>
        <w:pStyle w:val="Normal"/>
        <w:ind w:firstLine="420"/>
        <w:rPr/>
      </w:pPr>
      <w:r>
        <w:rPr>
          <w:lang w:val="en-US" w:eastAsia="zh-CN"/>
        </w:rPr>
        <w:t>:2</w:t>
      </w:r>
      <w:r>
        <w:rPr/>
        <w:t>目录内品种应增加</w:t>
      </w:r>
      <w:r>
        <w:rPr>
          <w:lang w:eastAsia="zh-CN"/>
        </w:rPr>
        <w:t>低价外药品</w:t>
      </w:r>
      <w:r>
        <w:rPr/>
        <w:t>如：三黄片，便宜的膏药，现目前我店最便宜的就是</w:t>
      </w:r>
      <w:r>
        <w:rPr/>
        <w:t>7.5</w:t>
      </w:r>
      <w:r>
        <w:rPr/>
        <w:t>元得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：现是冬季销售旺季，各片区冬季大会战增量措施实施。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：</w: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冬季大会战增量措施实施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做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3-2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养生节活动，另外每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店至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的大型活动，每月增加销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月</w:t>
            </w:r>
            <w:r>
              <w:rPr>
                <w:rFonts w:ascii="宋体" w:hAnsi="宋体" w:cs="宋体"/>
                <w:kern w:val="0"/>
                <w:szCs w:val="21"/>
              </w:rPr>
              <w:t>轮流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抓好会员顾客：针对片区会员占比较高这一优势。每个店在收银台附近或者店门口显眼位置做一个积分兑换专区。增加顾客满意度。每天每个店至少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积分较多且较久未来消费的顾客发短信提醒兑换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打造好专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品活动上量。除</w:t>
            </w:r>
            <w:r>
              <w:rPr>
                <w:rFonts w:ascii="宋体" w:hAnsi="宋体" w:cs="宋体"/>
                <w:kern w:val="0"/>
                <w:szCs w:val="21"/>
              </w:rPr>
              <w:t>每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Cs w:val="21"/>
              </w:rPr>
              <w:t>每家店至少一次熬胶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。冬季养生文化节资料发放，单品资料发放。藏药已经考试。下次片区培训联系销售较好的员工分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药上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：中心店统一进一些精选散装，每个门店有养生节资料上常见配方的汤料。另外精选袋装补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经在进行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之前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123</cp:lastModifiedBy>
  <cp:lastPrinted>2014-10-13T15:13:00Z</cp:lastPrinted>
  <dcterms:modified xsi:type="dcterms:W3CDTF">2014-10-15T07:17:36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