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华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2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2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4.73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太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sz w:val="21"/>
                      <w:szCs w:val="21"/>
                      <w:u w:val="single"/>
                    </w:rPr>
                    <w:t>毛巾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u w:val="single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门店自由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收纳箱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千林蛋白质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门店自有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参加买赠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凭短信及会员卡免费领取小礼品（榨菜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千林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单品就按照公司养生节活动宣传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</w:rPr>
              <w:t>我们只需要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highlight w:val="lightGray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highlight w:val="lightGray"/>
              </w:rPr>
              <w:t>0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</w:rPr>
              <w:t>条短信，重点会员自己打电话，写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highlight w:val="lightGray"/>
              </w:rPr>
              <w:t>POP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</w:rPr>
              <w:t>到社区宣传。不用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highlight w:val="lightGray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</w:rPr>
              <w:t>单和海报。</w:t>
            </w:r>
          </w:p>
        </w:tc>
      </w:tr>
      <w:tr>
        <w:trPr>
          <w:trHeight w:val="10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66828,69234,21580,115733,120877,2015,3885,2025,3564,3662,17276,40989,2012,272,30332,1637,265,78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835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126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1203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65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87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6185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1356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3977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260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26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79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3662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55824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460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84.9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0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华泰店但燕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43:00Z</cp:lastPrinted>
  <dcterms:modified xsi:type="dcterms:W3CDTF">2014-10-14T08:43:4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