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  <w:lang w:eastAsia="zh-CN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府城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7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冬季滋补养生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5.71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澳诺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小包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储物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保鲜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（袋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以冬季滋补养生节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以冬季滋补养生节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以冬季滋补养生节为准。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单品、特价以冬季滋补养生节为准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惠氏系列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送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贝贝加（一岁以上）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ID3618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买二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重庆桐君阁清眩片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454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买三送二，买五送四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以冬季滋补养生节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气球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小包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储物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保鲜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4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  <w:lang w:eastAsia="zh-CN"/>
              </w:rPr>
              <w:t>会员特价品种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117.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4.15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活动期间预计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86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周红蓉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.10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15T09:17:34Z</dcterms:modified>
  <cp:revision>1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