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0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微软雅黑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Cs w:val="21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459"/>
        <w:jc w:val="left"/>
        <w:rPr>
          <w:rFonts w:eastAsia="隶书;微软雅黑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隶书;微软雅黑"/>
          <w:b/>
          <w:bCs/>
          <w:szCs w:val="21"/>
        </w:rPr>
        <w:t>公文呈报单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945"/>
        <w:rPr/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Normal"/>
        <w:ind w:left="7560" w:right="57" w:hanging="75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件标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都江堰店更换新的熬药机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内容提要：尊敬的各位领导，因都江堰店熬药机长期不能熬药装袋，导致一部分顾客流失，导致中药销量和医生客流有较大的影响，固希望公司能够给本店换一台新的熬药机，现今为中药销售旺季，进补的大好时机，希望公司能尽快处理。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都江堰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都江堰店每月坐诊医生销售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左右，其中需要熬药的人员占比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同时也可通过熬药便民服务吸引进店顾客。都江堰店熬药机已修理多次，每次修理后大致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左右又坏了，长期下来维修费也较高。请领导能尽快帮助都江堰店更换一台新熬药机，谢谢！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都江堰片区主管：宋莉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2014.10.1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7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4-10-15T09:07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