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申请</w:t>
            </w:r>
            <w:r>
              <w:rPr>
                <w:lang w:eastAsia="zh-CN"/>
              </w:rPr>
              <w:t>安装中医坐诊招牌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营业需要，交大三店</w:t>
            </w:r>
            <w:r>
              <w:rPr>
                <w:lang w:eastAsia="zh-CN"/>
              </w:rPr>
              <w:t>门口中医坐诊招牌因交大路市政改造被拆除，现市政检查已经完毕，申请重新用玻璃胶把内有中医坐诊的灯箱招牌固定并安装好</w:t>
            </w:r>
            <w:r>
              <w:rPr/>
              <w:t>。请领导准予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代</w:t>
            </w:r>
            <w:r>
              <w:rPr/>
              <w:t>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4.10.15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4-10-15T09:07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