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书画摄影大赛期间，收集作品还是较为积极。进店顾客都有宣传，营业员也积极邀请顾客参加，甚至把自己身边朋友也邀请来参加。收集作品期间，门店客流还算客观，并且期间有国庆活动。收集作品期间，我店来客数：</w:t>
      </w:r>
      <w:r>
        <w:rPr>
          <w:sz w:val="24"/>
          <w:szCs w:val="24"/>
        </w:rPr>
        <w:t>518</w:t>
      </w:r>
      <w:r>
        <w:rPr>
          <w:sz w:val="24"/>
          <w:szCs w:val="24"/>
        </w:rPr>
        <w:t>人。进入展览期，来客数相对下滑，仅</w:t>
      </w:r>
      <w:r>
        <w:rPr>
          <w:sz w:val="24"/>
          <w:szCs w:val="24"/>
        </w:rPr>
        <w:t>46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品种的学习，公司下发的第一批新品种的学习都已学完。剩下的，上周来的货，还未来的及学习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店暂时没有公司需要解决的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冬季养生大战措施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新品的学习。每天学习新品种个，做好记录。每天抽查，考核。并做好新品的搭配销售</w:t>
      </w:r>
      <w:r>
        <w:rPr>
          <w:sz w:val="24"/>
          <w:szCs w:val="24"/>
          <w:lang w:eastAsia="zh-CN"/>
        </w:rPr>
        <w:t>培训记录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每天学习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品种，并抽查考核，</w:t>
      </w:r>
      <w:r>
        <w:rPr>
          <w:sz w:val="24"/>
          <w:szCs w:val="24"/>
          <w:lang w:eastAsia="zh-CN"/>
        </w:rPr>
        <w:t>由王慧和周娅希主要负责，月底完成此项工作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保健品的增量措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增加保健品的品种品规</w:t>
      </w:r>
      <w:r>
        <w:rPr>
          <w:sz w:val="24"/>
          <w:szCs w:val="24"/>
          <w:lang w:eastAsia="zh-CN"/>
        </w:rPr>
        <w:t>，下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补齐品种，预计下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到货。王慧主要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提高自身专业知识，特别是药品与保健品的搭配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多与顾客交流，现在有很多人都比较注重养生保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将各种病的治疗方案用小的爆炸花写好放在相应的位置。同时在用大海报写好贴在店内。</w:t>
      </w:r>
      <w:r>
        <w:rPr>
          <w:sz w:val="24"/>
          <w:szCs w:val="24"/>
          <w:lang w:eastAsia="zh-CN"/>
        </w:rPr>
        <w:t>主要有王慧，周娅希负责完成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员工培训。加强实习生的药品知识培训，以及药品的搭配销售。每天学习，做好记录。每周考核一次，保留纸质版本，待查。</w:t>
      </w:r>
      <w:r>
        <w:rPr>
          <w:sz w:val="24"/>
          <w:szCs w:val="24"/>
          <w:lang w:eastAsia="zh-CN"/>
        </w:rPr>
        <w:t>并且时刻关注其销售。由王慧负责培训，邓柯协助跟踪销售。此项工作的展开，预计提升实习生交易客单价在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元以上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单品销售。做好堆头，再堆头处用</w:t>
      </w:r>
      <w:r>
        <w:rPr>
          <w:sz w:val="24"/>
          <w:szCs w:val="24"/>
        </w:rPr>
        <w:t>t</w:t>
      </w:r>
      <w:r>
        <w:rPr>
          <w:sz w:val="24"/>
          <w:szCs w:val="24"/>
        </w:rPr>
        <w:t>型台陈列说明该产品的功能主治以及活动内容，吸引顾客眼球。并做好单品培训。</w:t>
      </w:r>
      <w:r>
        <w:rPr>
          <w:sz w:val="24"/>
          <w:szCs w:val="24"/>
          <w:lang w:eastAsia="zh-CN"/>
        </w:rPr>
        <w:t>堆头陈列由周娅希负责，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及其他宣传由王慧负责完成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做好每次的促销活动，执行好每次上面传达的任务。力争任务的完成。</w:t>
      </w:r>
      <w:r>
        <w:rPr>
          <w:sz w:val="24"/>
          <w:szCs w:val="24"/>
          <w:lang w:eastAsia="zh-CN"/>
        </w:rPr>
        <w:t>促销活动氛围营造以及陈列主要由：周娅希，邓柯负责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爆炸签书写主要由王慧负责。预计每次活动增长</w:t>
      </w:r>
      <w:r>
        <w:rPr>
          <w:sz w:val="24"/>
          <w:szCs w:val="24"/>
          <w:lang w:val="en-US" w:eastAsia="zh-CN"/>
        </w:rPr>
        <w:t>40%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1:00Z</dcterms:created>
  <dc:creator>Administrator</dc:creator>
  <dc:description/>
  <dc:language>en-US</dc:language>
  <cp:lastModifiedBy>Administrator</cp:lastModifiedBy>
  <dcterms:modified xsi:type="dcterms:W3CDTF">2014-10-15T08:50:38Z</dcterms:modified>
  <cp:revision>2</cp:revision>
  <dc:subject/>
  <dc:title>书画摄影大赛期间，收集作品还是较为积极。进店顾客都有宣传，营业员也积极邀请顾客参加，甚至把自己身边朋友也邀请来参加。收集作品期间，门店客流还算客观，并且期间有国庆活动。收集作品期间，我店来客数：518人。进入展览期，来客数相对下滑，仅460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