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b/>
          <w:bCs/>
          <w:sz w:val="52"/>
          <w:szCs w:val="52"/>
          <w:lang w:val="en-US" w:eastAsia="zh-CN"/>
        </w:rPr>
        <w:t>药品不良反应案例分析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，中午的时候我们正要吃饭，有一个中年男士进来说，医生给他开的阿昔洛韦片，让我给他拿几盒，我说要凭医生的处方才可以销售，他就把处方拿给我看，我看了一下，上面是西区医院的一名医生开的处方，当是开了五盒，我还给他说用法，用量，我还给他说服用阿昔洛韦可以引起急性肾功能衰竭，需要仔细检测有无肾功能衰竭征兆和症状，（如少尿，无尿血尿，腰痛，腹胀，恶心，呕吐，等）并监测尿常规和生功能变化，一旦出现异常立即停药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。应用阿昔洛韦，应摄入充足的水，防止药物沉积于肾小管内，对接受有潜在的肾毒性药物的病人使用阿昔洛韦应特别注意。患者服用第二天就出现头晕，头痛，恶心，胃部不适，食欲减退，患者来门店咨询，处方审核员员告诉患者，应该在饭后服药，如果不良反应很大，立即停药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07:39:31Z</dcterms:modified>
  <cp:revision>0</cp:revision>
  <dc:subject/>
  <dc:title>                    药品不良反应案例分析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