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大邑内蒙古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店关于领取对外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容提要：大邑内蒙古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店关于领取对外医生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提成奖励的申请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2545"/>
              <w:gridCol w:w="2545"/>
              <w:gridCol w:w="2545"/>
            </w:tblGrid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014.8.26-9.25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 xml:space="preserve">ID 993741 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提成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提成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马伦智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178.5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（处方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2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付）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1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18</w:t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计：</w:t>
            </w:r>
            <w:r>
              <w:rPr>
                <w:lang w:val="en-US" w:eastAsia="zh-CN"/>
              </w:rPr>
              <w:t>318</w:t>
            </w:r>
            <w:r>
              <w:rPr>
                <w:lang w:val="en-US" w:eastAsia="zh-CN"/>
              </w:rPr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内蒙古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已核报上级领导审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方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2014.10.1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4-10-15T07:14:1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