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更换新的熬药机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各位领导，因都江堰店熬药机长期不能熬药装袋，导致一部分顾客流失，导致中药销量和医生客流有较大的影响，固希望公司能够给本店换一台新的熬药机，现今为中药销售旺季，进补的大好时机，希望公司能尽快处理。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7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4-10-15T06:4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