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：“冬季滋补养生文化节”活动，各片区本次活动落实情况怎样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把陈列要求和模板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发微信群，片区内所有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已经按照要求把陈列图片发片区微信群。每个店有特价区和买赠区，</w:t>
      </w:r>
      <w:r>
        <w:rPr>
          <w:rFonts w:ascii="仿宋_GB2312" w:hAnsi="仿宋_GB2312" w:cs="仿宋_GB2312" w:eastAsia="仿宋_GB2312"/>
          <w:sz w:val="28"/>
          <w:szCs w:val="28"/>
        </w:rPr>
        <w:t>保健品等都陈列在收银台和门店显眼的位置并张贴了相应内容的</w:t>
      </w:r>
      <w:r>
        <w:rPr>
          <w:rFonts w:eastAsia="仿宋_GB2312" w:cs="仿宋_GB2312" w:ascii="仿宋_GB2312" w:hAnsi="仿宋_GB2312"/>
          <w:sz w:val="28"/>
          <w:szCs w:val="28"/>
        </w:rPr>
        <w:t>pop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巡店时对员工进行了活动询问：</w:t>
      </w:r>
      <w:r>
        <w:rPr>
          <w:rFonts w:ascii="仿宋_GB2312" w:hAnsi="仿宋_GB2312" w:cs="仿宋_GB2312" w:eastAsia="仿宋_GB2312"/>
          <w:sz w:val="28"/>
          <w:szCs w:val="28"/>
        </w:rPr>
        <w:t>内容全体员工都已清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熟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养生节，冬季养生的资料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已经到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不足：部分品种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晚发活动通知，错过要货计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货不足，</w:t>
      </w:r>
      <w:r>
        <w:rPr>
          <w:rFonts w:ascii="仿宋_GB2312" w:hAnsi="仿宋_GB2312" w:cs="仿宋_GB2312" w:eastAsia="仿宋_GB2312"/>
          <w:sz w:val="28"/>
          <w:szCs w:val="28"/>
        </w:rPr>
        <w:t>如妇炎康片，蒲地兰消炎片（云南白药）已写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：新品学习目录中品种销售额，销售数量汇总，其中销售数量排名前三的产品分别是？片区学习进度（已学习多少各产品，还剩多少个未学习。）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575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替代品种销售额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数量汇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24.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排名前三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数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573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0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79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87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36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4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防喘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客流下滑门店，请统计下滑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变化情况及原因。（请表格统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现是冬季销售旺季，各片区冬季大会战增量措施实施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十月十三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3T15:13:00Z</cp:lastPrinted>
  <dcterms:modified xsi:type="dcterms:W3CDTF">2014-10-15T04:56:11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