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12012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402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84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523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48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028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679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82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1454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724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7437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4854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3402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23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2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236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3541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949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94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4687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468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145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8319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5640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3777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935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143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534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62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1922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3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221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6476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412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725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6341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4994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413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7437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574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774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156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1523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3155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482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054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60271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13508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594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734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9350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472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3057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994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1182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3122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7026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561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70414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7327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050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668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3057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941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8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3423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575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74365,3259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47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992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5055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13514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648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552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9453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13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133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7017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547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489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517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290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82153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11007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622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3726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9955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1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806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860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723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823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8826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4147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5296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3844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508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1787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5267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622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9254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505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406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891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706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546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7996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225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6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650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7543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46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5487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95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472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6498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150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979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517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1433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6615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938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1352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533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947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517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517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518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717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237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370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81386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135478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78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083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81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17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3016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39747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69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994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1471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3996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84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38039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2251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79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726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731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9235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8471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642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574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753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8970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1480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9083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81811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10621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641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641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398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054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101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454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107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994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39247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375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83271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13243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3935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407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0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9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4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0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5483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530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3190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4367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495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5101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4099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6287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39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6476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55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9943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473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065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686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6288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1462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5163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10866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423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072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13344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134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584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5842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2477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39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5007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4905</w:t>
      </w:r>
      <w:r>
        <w:rPr>
          <w:rFonts w:cs="Verdana" w:ascii="Verdana" w:hAnsi="Verdana"/>
          <w:color w:val="666666"/>
          <w:sz w:val="18"/>
          <w:szCs w:val="18"/>
        </w:rPr>
        <w:t>,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176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4515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6607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66085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33588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3540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4876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100899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247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35101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58880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color w:val="666666"/>
          <w:sz w:val="18"/>
          <w:szCs w:val="18"/>
        </w:rPr>
        <w:t>37803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7:00Z</dcterms:created>
  <dc:creator>微软用户</dc:creator>
  <dc:description/>
  <cp:keywords/>
  <dc:language>en-US</dc:language>
  <cp:lastModifiedBy>微软用户</cp:lastModifiedBy>
  <dcterms:modified xsi:type="dcterms:W3CDTF">2014-10-15T04:35:00Z</dcterms:modified>
  <cp:revision>3</cp:revision>
  <dc:subject/>
  <dc:title/>
</cp:coreProperties>
</file>