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邛崃长安店价签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</w:t>
      </w:r>
    </w:p>
    <w:p>
      <w:pPr>
        <w:pStyle w:val="Normal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34687,134681,122370,34022,135230,92352,56410,121436,22510,72159,134169,9378,132433,95307,41011,124775,40772,135640,33588,134734,135348,27256,37804,64747,106233,12555,64765,1306,108008,15760,104876,23811,135150,114628,81811,23756,101340,121073,66709,55306,66085,844,1879,18291,135401,33588,100899,4646,29121,5392,83271,135059,44639,84718,39353,13620,39247,135007,11768,108064,135469,104120,34233,35084,120545,134824,55948,135055,93503,124775,2124,31128,135084,111109,60271,2255,95050,59411,135267,56509,118814,38445,134060,117873,45180,45179,2723,135478,13811,2095,75433,114715,55756,109792,9750,134728,135082,30332,134899,134726,6487,135479,125618,70414,117306,21788,28604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8440,46809,118407,118987,134827,107475,74308,73463,74398,83148,73108,97358,93494,69193,97363,54753,9348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7349</w:t>
      </w:r>
      <w:r>
        <w:rPr>
          <w:lang w:val="en-US" w:eastAsia="zh-CN"/>
        </w:rPr>
        <w:t>，</w:t>
      </w:r>
      <w:r>
        <w:rPr>
          <w:lang w:val="en-US" w:eastAsia="zh-CN"/>
        </w:rPr>
        <w:t>9349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5T03:19:53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