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新都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单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4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93.730.518.709.597</w:t>
            </w:r>
          </w:p>
        </w:tc>
      </w:tr>
      <w:tr>
        <w:trPr>
          <w:trHeight w:val="37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秋季滋补</w:t>
            </w:r>
          </w:p>
        </w:tc>
      </w:tr>
      <w:tr>
        <w:trPr>
          <w:trHeight w:val="3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各店店内，</w:t>
            </w:r>
          </w:p>
        </w:tc>
      </w:tr>
      <w:tr>
        <w:trPr>
          <w:trHeight w:val="3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厂家参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33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9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4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千林 、自然之宝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 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公司现有单品活动；天胶</w:t>
                  </w: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两盒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。太极钙卖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得三。太极六位地黄丸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26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丸。买五得六。淘汰商品均可以享受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优惠，不限购，不限商品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</w:rPr>
              <w:t>每店发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Cs w:val="21"/>
              </w:rPr>
              <w:t>800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</w:rPr>
              <w:t>条短信。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非淘汰 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D9D9D9" w:val="clear"/>
              </w:rPr>
              <w:t>特价、单品商品除外。不参加打折活动，淘汰品不参加买省活动，直接打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各店活动前两天平均销售增长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Cs w:val="21"/>
              </w:rPr>
              <w:t>0%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b w:val="false"/>
                <w:bCs/>
                <w:szCs w:val="21"/>
                <w:lang w:val="en-US" w:eastAsia="zh-CN"/>
              </w:rPr>
              <w:t>公司有活动，因考虑门店处罚减轻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罚款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：张博                             填报日期：</w:t>
      </w:r>
      <w:r>
        <w:rPr>
          <w:rFonts w:cs="宋体" w:ascii="宋体" w:hAnsi="宋体"/>
          <w:szCs w:val="21"/>
        </w:rPr>
        <w:t>2014-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1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48:00Z</dcterms:created>
  <dc:creator>微软用户</dc:creator>
  <dc:description/>
  <dc:language>en-US</dc:language>
  <cp:lastModifiedBy>微软用户</cp:lastModifiedBy>
  <dcterms:modified xsi:type="dcterms:W3CDTF">2014-10-15T00:19:4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