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新场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 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至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：特价和单品根据养生活动执行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胡淑瑛                        填报日期： </w:t>
      </w:r>
      <w:r>
        <w:rPr>
          <w:rFonts w:cs="宋体;SimSun" w:ascii="宋体;SimSun" w:hAnsi="宋体;SimSun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4-10-14T13:19:00Z</dcterms:modified>
  <cp:revision>115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