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新场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Cs w:val="21"/>
              </w:rPr>
              <w:t>日 和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，汤臣倍健 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 任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件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至 （不参加买省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参加买省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其他单品遵循平时活动内容 如藏药 等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：特价和单品根据养生活动执行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张群                         填报日期： </w:t>
      </w:r>
      <w:r>
        <w:rPr>
          <w:rFonts w:cs="宋体;SimSun" w:ascii="宋体;SimSun" w:hAnsi="宋体;SimSun"/>
          <w:szCs w:val="21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dcterms:modified xsi:type="dcterms:W3CDTF">2014-10-14T13:11:00Z</dcterms:modified>
  <cp:revision>114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