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太极杯摄影大赛活动落实情况</w:t>
      </w:r>
    </w:p>
    <w:p>
      <w:pPr>
        <w:pStyle w:val="Normal"/>
        <w:rPr/>
      </w:pPr>
      <w:r>
        <w:rPr>
          <w:sz w:val="28"/>
        </w:rPr>
        <w:t>活动开展以来，门店积极宣传，最终收到顾客</w:t>
      </w:r>
      <w:r>
        <w:rPr>
          <w:sz w:val="28"/>
        </w:rPr>
        <w:t>5</w:t>
      </w:r>
      <w:r>
        <w:rPr>
          <w:sz w:val="28"/>
        </w:rPr>
        <w:t>张绘画，并且于</w:t>
      </w:r>
      <w:r>
        <w:rPr>
          <w:sz w:val="28"/>
        </w:rPr>
        <w:t>10.12</w:t>
      </w:r>
      <w:r>
        <w:rPr>
          <w:sz w:val="28"/>
        </w:rPr>
        <w:t>将片区作品汇集一起做展览，配有横幅和投票宣传海报。</w:t>
      </w:r>
    </w:p>
    <w:p>
      <w:pPr>
        <w:pStyle w:val="Normal"/>
        <w:numPr>
          <w:ilvl w:val="0"/>
          <w:numId w:val="1"/>
        </w:numPr>
        <w:rPr/>
      </w:pPr>
      <w:r>
        <w:rPr/>
        <w:t>新品情况</w:t>
      </w:r>
    </w:p>
    <w:tbl>
      <w:tblPr>
        <w:tblW w:w="9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9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货品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排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已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剩余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57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胶（太极天胶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8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归芪生血颗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美美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2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川贝清肺糖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马来酸氯苯那敏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扑尔敏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54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番茄红素软胶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自然之宝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15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左旋肉碱营养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4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参苓白术颗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1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医用脱脂棉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棉球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0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拨云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2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氯雷他定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7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氨茶碱缓释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咪康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客流情况见附表</w:t>
      </w:r>
    </w:p>
    <w:p>
      <w:pPr>
        <w:pStyle w:val="Normal"/>
        <w:rPr>
          <w:sz w:val="28"/>
        </w:rPr>
      </w:pPr>
      <w:r>
        <w:rPr>
          <w:sz w:val="28"/>
        </w:rPr>
        <w:t>四、需解决的问题</w:t>
      </w:r>
    </w:p>
    <w:p>
      <w:pPr>
        <w:pStyle w:val="Normal"/>
        <w:rPr>
          <w:sz w:val="28"/>
        </w:rPr>
      </w:pPr>
      <w:r>
        <w:rPr>
          <w:sz w:val="28"/>
        </w:rPr>
        <w:t>门店日光灯</w:t>
      </w:r>
      <w:r>
        <w:rPr>
          <w:sz w:val="28"/>
        </w:rPr>
        <w:t>2/3</w:t>
      </w:r>
      <w:r>
        <w:rPr>
          <w:sz w:val="28"/>
        </w:rPr>
        <w:t>都坏了，严重影响店堂营业</w:t>
      </w:r>
    </w:p>
    <w:p>
      <w:pPr>
        <w:pStyle w:val="Normal"/>
        <w:rPr>
          <w:sz w:val="28"/>
        </w:rPr>
      </w:pPr>
      <w:r>
        <w:rPr>
          <w:sz w:val="28"/>
        </w:rPr>
        <w:t>五、冬季大会战增量措施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、太极钙四大单品营运上量措施</w:t>
      </w:r>
    </w:p>
    <w:p>
      <w:pPr>
        <w:pStyle w:val="Normal"/>
        <w:rPr>
          <w:sz w:val="28"/>
        </w:rPr>
      </w:pPr>
      <w:r>
        <w:rPr>
          <w:sz w:val="28"/>
        </w:rPr>
        <w:t>天胶和补肾均为补益类，所以抓住冬季进补的销售旺季，多做销售。进行目标任务分解，销售具体分配到人头，每人每周销售多少，实行考核制。天胶每周日进行免费熬胶宣传，也希望公司给予天胶辅料的积极支持</w:t>
      </w:r>
    </w:p>
    <w:p>
      <w:pPr>
        <w:pStyle w:val="Normal"/>
        <w:rPr>
          <w:sz w:val="28"/>
        </w:rPr>
      </w:pPr>
      <w:r>
        <w:rPr>
          <w:sz w:val="28"/>
        </w:rPr>
        <w:t>美美：把美美的每一位药都摸透，尽量做到卖普药可以搭配销售我们的美美。</w:t>
      </w:r>
    </w:p>
    <w:p>
      <w:pPr>
        <w:pStyle w:val="Normal"/>
        <w:rPr>
          <w:sz w:val="28"/>
        </w:rPr>
      </w:pPr>
      <w:r>
        <w:rPr>
          <w:sz w:val="28"/>
        </w:rPr>
        <w:t>太极钙：做到“顾客买钙，我们首推太极钙”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）对袋装中药品类进行清理、要货，改变夏季陈列方式，营造一个补益的冬季氛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建议片区培训增加半个小时的中药知识培训，比如一些常用品种的功能主治，现代药理应用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保健品继续保持原来的状态，多搭配销售，争取更上一层楼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丰富医疗器械品类，定期对营业员进行产品知识和实际操作的培训并进行考核，尤其是常用血压计和血糖仪的使用，利用给顾客测血压和血糖的机会多学习，不仅要会测，而且要知道压差大小、血糖高低这些相关的知识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会员销售上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利用会员资料分析流失老顾客，可以做好回访，询问他为什么没在我们这消费的原因，并做好相关应对措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在维护好老会员的情况下，发展新会员。可以不定期的给自己的会员发送温馨提示的小短信，养生知识。做好收银一句话服务，提高客单价，提高会员消费占比。争取会员占比达到</w:t>
      </w:r>
      <w:r>
        <w:rPr>
          <w:sz w:val="28"/>
        </w:rPr>
        <w:t>55%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抓好省卡和宣汉卡的会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10-14T12:48:00Z</dcterms:modified>
  <cp:revision>7</cp:revision>
  <dc:subject/>
  <dc:title>1、天胶、美美、补肾、太极钙四大单品营运上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