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民丰西路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43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1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广场</w:t>
            </w:r>
          </w:p>
        </w:tc>
      </w:tr>
      <w:tr>
        <w:trPr>
          <w:trHeight w:val="24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滋补养生</w:t>
            </w:r>
          </w:p>
        </w:tc>
      </w:tr>
      <w:tr>
        <w:trPr>
          <w:trHeight w:val="2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民丰西路店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买赠可积分，打折不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.8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锌钙特、</w:t>
            </w:r>
            <w:r>
              <w:rPr>
                <w:sz w:val="21"/>
                <w:szCs w:val="21"/>
              </w:rPr>
              <w:t>幸福科达琳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哈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抽纸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+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=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+3=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电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水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否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凭短信和会员卡可免费领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，每人限领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筛选一部分流失会员，发送短信通知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以此来拉动消费，挽回一部分流失会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预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代金券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,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1"/>
                      <w:szCs w:val="21"/>
                    </w:rPr>
                    <w:t>千林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以冬季滋补养生节活动为准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以冬季滋补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以冬季滋补养生节活动为准。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以冬季滋补养生节活动为准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287</w:t>
                  </w:r>
                  <w:r>
                    <w:rPr>
                      <w:sz w:val="21"/>
                      <w:szCs w:val="21"/>
                    </w:rPr>
                    <w:t>小儿咳喘灵颗粒（南充）买一得二</w:t>
                  </w:r>
                </w:p>
                <w:p>
                  <w:pPr>
                    <w:pStyle w:val="Normal"/>
                    <w:widowControl/>
                    <w:rPr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343</w:t>
                  </w:r>
                  <w:r>
                    <w:rPr>
                      <w:sz w:val="21"/>
                      <w:szCs w:val="21"/>
                    </w:rPr>
                    <w:t>小柴胡颗粒（上海物流）买一得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504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藿香正气颗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南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上海物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一得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68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无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260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.76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278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曾莎莎                             填报日期：</w:t>
      </w:r>
      <w:r>
        <w:rPr>
          <w:rFonts w:cs="宋体" w:ascii="宋体" w:hAnsi="宋体"/>
          <w:sz w:val="21"/>
          <w:szCs w:val="21"/>
        </w:rPr>
        <w:t xml:space="preserve">2014.10.12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14T08:40:4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