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20"/>
          <w:szCs w:val="20"/>
        </w:rPr>
      </w:pPr>
      <w:r>
        <w:rPr>
          <w:rFonts w:eastAsia="宋体" w:cs="宋体" w:ascii="宋体" w:hAnsi="宋体"/>
          <w:i w:val="false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lang w:val="en-US" w:eastAsia="zh-CN"/>
        </w:rPr>
        <w:t>1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冬季滋补养生文化节”活动，各片区本次活动落实情况怎样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备货，等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还可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新品目录学习情况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一般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片区客流下滑门店，数据分析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70" w:type="dxa"/>
        <w:jc w:val="left"/>
        <w:tblInd w:w="1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065"/>
        <w:gridCol w:w="1020"/>
        <w:gridCol w:w="1050"/>
        <w:gridCol w:w="1065"/>
        <w:gridCol w:w="1005"/>
        <w:gridCol w:w="1005"/>
        <w:gridCol w:w="825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同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对比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同期笔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对比情况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崇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1185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65279.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5906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37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崇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4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7754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6702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40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崇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4006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69559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4446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39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崇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9099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0314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9794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46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崇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9956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4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14953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0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80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崇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1620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80061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558.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38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备注：月是</w:t>
      </w:r>
      <w:r>
        <w:rPr>
          <w:lang w:val="en-US"/>
        </w:rPr>
        <w:t>1-30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分析：变化情况及原因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公司活动今年较去年多，所以销量上涨了。但是很多顾客还是觉得我们的价格较高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需要解决的问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公司部分淘汰品种是门店需要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淘汰品种数量大，需往其他门店或片区调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Administrator</cp:lastModifiedBy>
  <dcterms:modified xsi:type="dcterms:W3CDTF">2014-10-14T09:50:06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