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帝钧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09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1021991081502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15519216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市金牛区枣子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14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ml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焦婷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4:00Z</dcterms:created>
  <dc:creator>asus</dc:creator>
  <dc:description/>
  <dc:language>en-US</dc:language>
  <cp:lastModifiedBy>Administrator</cp:lastModifiedBy>
  <dcterms:modified xsi:type="dcterms:W3CDTF">2014-10-14T08:45:30Z</dcterms:modified>
  <cp:revision>5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