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北片区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</w:rPr>
        <w:t>日片长会议资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一：内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冬季滋补养生文化节”活动落实情况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片区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组织召开片区会议，着重对活动内容进行再培训，督促各门店按照活动文件要求落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片区巡查各门店活动落实情况。活动掌握情况抽查基本合格。均参照活动要求书写并粘贴</w:t>
      </w:r>
      <w:r>
        <w:rPr>
          <w:rFonts w:eastAsia="仿宋_GB2312" w:cs="仿宋_GB2312" w:ascii="仿宋_GB2312" w:hAnsi="仿宋_GB2312"/>
          <w:sz w:val="28"/>
          <w:szCs w:val="28"/>
        </w:rPr>
        <w:t>pop</w:t>
      </w:r>
      <w:r>
        <w:rPr>
          <w:rFonts w:ascii="仿宋_GB2312" w:hAnsi="仿宋_GB2312" w:cs="仿宋_GB2312" w:eastAsia="仿宋_GB2312"/>
          <w:sz w:val="28"/>
          <w:szCs w:val="28"/>
        </w:rPr>
        <w:t>海报。播放活动音乐。主要问题：有部分门店气球不够，拱门气球稀疏，达不到活动氛围营造。当即责令自行购买气球，补充完善。有两家门店气球拱门放店内，邀球立即调整店外宣传。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公司将在本月进行新目录品种的实施，将推进一店一目录。新品学习目录中品种销售额：</w:t>
      </w:r>
      <w:r>
        <w:rPr>
          <w:rFonts w:eastAsia="仿宋_GB2312" w:cs="仿宋_GB2312" w:ascii="仿宋_GB2312" w:hAnsi="仿宋_GB2312"/>
          <w:sz w:val="28"/>
          <w:szCs w:val="28"/>
        </w:rPr>
        <w:t>12670</w:t>
      </w:r>
      <w:r>
        <w:rPr>
          <w:rFonts w:ascii="仿宋_GB2312" w:hAnsi="仿宋_GB2312" w:cs="仿宋_GB2312" w:eastAsia="仿宋_GB2312"/>
          <w:sz w:val="28"/>
          <w:szCs w:val="28"/>
        </w:rPr>
        <w:t>元，销售数量：</w:t>
      </w:r>
      <w:r>
        <w:rPr>
          <w:rFonts w:eastAsia="仿宋_GB2312" w:cs="仿宋_GB2312" w:ascii="仿宋_GB2312" w:hAnsi="仿宋_GB2312"/>
          <w:sz w:val="28"/>
          <w:szCs w:val="28"/>
        </w:rPr>
        <w:t>247</w:t>
      </w:r>
      <w:r>
        <w:rPr>
          <w:rFonts w:ascii="仿宋_GB2312" w:hAnsi="仿宋_GB2312" w:cs="仿宋_GB2312" w:eastAsia="仿宋_GB2312"/>
          <w:sz w:val="28"/>
          <w:szCs w:val="28"/>
        </w:rPr>
        <w:t>盒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个品规），其中销售数量排名前三的产品分别是：苯扎氯铵贴、红景天真珍胶囊、桑椹膏</w:t>
      </w:r>
      <w:r>
        <w:rPr/>
        <w:t>。详见附表</w:t>
      </w:r>
    </w:p>
    <w:tbl>
      <w:tblPr>
        <w:tblW w:w="78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96"/>
        <w:gridCol w:w="2004"/>
        <w:gridCol w:w="1713"/>
        <w:gridCol w:w="377"/>
        <w:gridCol w:w="1506"/>
        <w:gridCol w:w="458"/>
        <w:gridCol w:w="696"/>
      </w:tblGrid>
      <w:tr>
        <w:trPr>
          <w:trHeight w:val="420" w:hRule="atLeast"/>
        </w:trPr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东北片区新品销售情况表</w:t>
            </w:r>
          </w:p>
        </w:tc>
      </w:tr>
      <w:tr>
        <w:trPr>
          <w:trHeight w:val="2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ID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货品名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规格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单位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产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数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收入</w:t>
            </w:r>
          </w:p>
        </w:tc>
      </w:tr>
      <w:tr>
        <w:trPr>
          <w:trHeight w:val="31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7405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苯扎氯铵贴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8mmx25mmx4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上海强生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4300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红景天真珍胶囊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00mgx3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粒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成都威利德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977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桑椹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00g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江西杏林白马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829.1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736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盐酸西替利嗪片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仙特明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0mgx5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瑞士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UCB Faxchim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73.0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637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茶碱缓释片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舒弗美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0.1gx24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广州迈特兴华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0602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酒精棉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0g(3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球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广州雨纯生物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733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爱丽玻璃酸钠滴眼液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爱丽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0.1%:5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支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中国参天制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54.0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720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盐酸西替利嗪片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比特力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0mgx6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成都恒瑞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8.1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54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珍菊降压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■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E6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山西亚宝药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8.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326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氨茶碱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0.1gx10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山西太原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8386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!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仙牌灵芝茶冲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gx6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四川仙牌灵芝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774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2895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补肺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9gx1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丸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x6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小盒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西峰制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94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844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半夏止咳糖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E100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四川天诚制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337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盐酸西替利嗪片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比特力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0mgx8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成都恒瑞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949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冰珍去翳滴眼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0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湖北远大天天明制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42.5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309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!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氟米龙滴眼液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氟美童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ml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：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mg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支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中国参天制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719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地氯雷他定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mgx6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深圳海滨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8.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4507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西洋参含片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三扬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90g(1.25gx12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片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x6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厦门鑫三扬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8138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半夏糖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00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李时珍医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26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盐酸赛庚啶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mgx10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重庆科瑞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356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吡诺克辛滴眼液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卡林优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支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参天制药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中国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1.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029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贝莱盐酸氨溴索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0mgx2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江苏恒瑞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4.1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035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四物合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00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四川吉泰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2779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幸福来牌西洋参口服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0mlx12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幸福生物科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8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双嘧达莫片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潘生丁片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5mgx10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山西亚宝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61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华法林钠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.5mgx6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上海医药集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2.4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710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金锁固精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0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丸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浓缩丸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九芝堂股份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121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川贝枇杷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E100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四川天诚制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20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阿胶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25g(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精装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山东东阿阿胶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267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片区学习进度</w:t>
      </w:r>
    </w:p>
    <w:tbl>
      <w:tblPr>
        <w:tblW w:w="5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68"/>
        <w:gridCol w:w="831"/>
        <w:gridCol w:w="1210"/>
      </w:tblGrid>
      <w:tr>
        <w:trPr>
          <w:trHeight w:val="402" w:hRule="atLeast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东北片区新品销售情况表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店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已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剩余数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林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26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丝街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东街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潭寺西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杉板桥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家店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油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建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玉双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泰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6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片区客流下滑门店，请统计下滑门店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的变化情况及原因。（请表格统计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片区需公司解决的问题？（各片区反映的问题是片区与各部门已经衔接未得到解决的才报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片区冬季大会战增量措施实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cp:lastPrinted>2014-10-13T15:13:00Z</cp:lastPrinted>
  <dcterms:modified xsi:type="dcterms:W3CDTF">2014-10-14T07:53:00Z</dcterms:modified>
  <cp:revision>3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