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双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.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撒隆巴斯、奥诺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食用盐一袋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鸡蛋或者送三袋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，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纯棉毛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条，或者水杯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毛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条，水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天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一瓶或者送桂圆一袋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天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vc 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，桂圆一袋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自然之宝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葡萄糖酸钙锌口服液（锌钙特）买四赠一 赠品为原装卖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所有负毛利产品及活动产品均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:662.33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30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余梦思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0.10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14T07:00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