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9505,99138,8437,67679,15803,134170,134169</w:t>
      </w:r>
    </w:p>
    <w:sectPr>
      <w:type w:val="nextPage"/>
      <w:pgSz w:w="11906" w:h="16838"/>
      <w:pgMar w:left="1797" w:right="83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25:00Z</dcterms:created>
  <dc:creator>微软用户</dc:creator>
  <dc:description/>
  <cp:keywords/>
  <dc:language>en-US</dc:language>
  <cp:lastModifiedBy>微软用户</cp:lastModifiedBy>
  <dcterms:modified xsi:type="dcterms:W3CDTF">2014-10-14T05:41:00Z</dcterms:modified>
  <cp:revision>2</cp:revision>
  <dc:subject/>
  <dc:title>19608  706  95 60328  24929  44901  1205   1319   1206  1302  1246  131279  11768  21580   120877   115733   29121   104876  135401  100899  14507    110737  124803  30794   13491   120  39899  23645  135479   44951   125575   55663  1504  16572  1245  7</dc:title>
</cp:coreProperties>
</file>