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对大源北街门店增加验钞机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由于如今假币越来越逼真；门店已有人收到过假币，为避免再次发生此类事件。特向公司申请验钞机一台。请领导批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毛春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4-09-16T08:39:38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