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555,104876,50655,23989,45159,5392,56424,56410,23756,27262,108868,114628,882,135059,75307,41011,132433,135401,135179,365,66079,66747,12182,11954,3141,104120,30162,2783,106794,135230,122195,73881,122181,121981,47172,135640,101458,27256,7538,20502,92352,134687,134681,55306,131335,124132,99553,28604,108064,1336,1291,135055,94533,134728,134060,58911,135082,135487,109792,55756,65111,336,135150,135107,93716,70264,1241,126909,70414,100899,1804,75261,17364,135479,134899,3697,34233,48978,56509,416,7988,17324,10446,2141,107342,93503,1221,121073,114715,60271,135084,134824,55948,31208,49013,59178,11968,22944,29593,45180,38445,23599,522,34022,126657,40833,82283,13811,135478,31200,30162,92352,27256,20502,135640,55306,106794,101458,36438,48194,3141,104120,134687,2783,7538,134681,11954,66085,13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4906,124866,118407,45636,68440,74016,119117,107475,75271,75241,74308,90320,73463,73108,83148,74398,86518,99951,97358,93482,97363,69193,93486,94164,109534,73543,22409,22383,122904,48896,115811,91037,108742,108176,118987,67542,93484,97362, 116120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7:00Z</dcterms:created>
  <dc:creator>微软用户</dc:creator>
  <dc:description/>
  <cp:keywords/>
  <dc:language>en-US</dc:language>
  <cp:lastModifiedBy>微软用户</cp:lastModifiedBy>
  <dcterms:modified xsi:type="dcterms:W3CDTF">2014-10-13T01:29:00Z</dcterms:modified>
  <cp:revision>32</cp:revision>
  <dc:subject/>
  <dc:title/>
</cp:coreProperties>
</file>