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龙泉锦绣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，您准备好了吗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7.2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4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FF0000"/>
                      <w:kern w:val="0"/>
                      <w:szCs w:val="21"/>
                      <w:lang w:val="en-US" w:eastAsia="zh-CN"/>
                    </w:rPr>
                    <w:t>一．单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不累计，特价，特列，已有活动品种不参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他中药，医疗器械，保健品，特价，特卖以冬季养生节活动为准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葡萄糖酸钙锌口服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64.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10.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.4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李长莉，谭庆娟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bbh</cp:lastModifiedBy>
  <dcterms:modified xsi:type="dcterms:W3CDTF">2014-10-14T02:36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