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8372,135084,120545,60271,35834,94917,26403,45180,96178,72452,126657,68103,134824,1841,133464,24928,26680,106185,49352,131588,70414,35083,49946,113953,44951,125618,88262,104642,69095,55948,14438,56954,103946,129798,56183,45179,113523,3157,55338,40833,118454,55583,30162,21903,57307,33921,50995,89423,77991,46512,12587,51566,111824,48978,46770,15019,107131,89829,19510,2840,2350,70264,62998,2644,26237,104541,75417,73270,23750,60015,2022,111902,19245,3141,123587,13811,29713,2783,82283,59380,63173,58704,56065,2095,131594,34233,85904,8426,26091,94533,6487,110521,39170,114715,82406,135526,1330,135073,45478,117873,45296,133267,106229,45321,6406,105221,125963,105232,124626,124619,124624,24147,105315,2134,105229,105233,77735,134806,105227,45363,30790,105293,106918,92130,48949,135145,844,105222,132038,60348,55767,45714,32595,123057,1715,74365,82181,10989,32599,2234,105276,92546,87665,60944,75433,134060,31553,37137,49707,134037,73166,44674,134706,107342,26353,23599,81513,38445,706,2069,252,58607,70179,46771,110072,11021,134899,55099,114523,135170,2176,59411,12131,1283,7992,122482,2255,3052,387,23797,95050,525,15180,15410,18081,47499,6722,127684,135026,127683,30352,118051,67373,47683,135469,114835,16126,33795,36915,110802,28247,99553,105109,44884,123739,350,50921,5625,108064,106225,135115,65111,64313,58450,63705,84972,13694,23478,13695,34047,113,115681,44207,124132,31987,73900,22685,135111,87850,15748,74376,57744,2339,26495,34073,30267,24726,135454,62207,57068,58911,67610,3653,69284,101500,64983,134726,134613,135055,119982,29926,9753,56298,47732,3463,53786,135107,40986,58230,13620,114622,48479,87398,57153,134728,135487,113448,1461,81860,99935,115436,40772,45749,4164,84647,37804,50343,23123,106211,65072,14771,64747,56410,124944,1874,16932,9211,1631,68222,51607,98144,124829,124826,115430,34337,100899,104137,104991,21453,30560,40990,92352,4646,41824,1514,33588,135101,25745,135230,50655,135059,48808,63543,44639,57310,13167,5392,22510,49968,65317,39770,84718,25722,112576,113344,23811,112586,62881,56783,38782,72159,108261,10152,30031,9378,50138,27262,14635,63523,66656,35416,2868,48826,135489,114628,2679,41583,103185,117604,113942,49969,30562,49970,35101,58880,30562,31903,120699,49943,31904,32596,106195,44367,1836,1300,124828,65314,101339,28215,43109,101420,67345,108008,133461,64765,60035,68017,134988,316,10636,14985,4809,133460,24232,135277,12555,6124,105842,105840,5607,114939,39247,49940,45388,81811,121073,135179,39353,114705,1314,69450,75455,44368,1205,21253,122313,71520,1944,131898,39778,55306,43628,135483,1246,3556,1206,1302,1299,1319,1375,21579,23756,101234,1555,65071,118221,104543,42600,22792,14636,134815,45375,66079,114682,66085,134815,114806,49944,115733,64766,46954,43823,63684,44905,6351,44905,122216,27256,135007,1407,1331,77918,121436,135348,83198,49482,40933,135640,63746,106233,1629,132393,13624,37774,1779,89706,122181,49354,134734,58438,131335,134854,49925,55690,97070,55759,60235,114540,94116,55750,49234,98134,125030,1828,117597,69804,10123,47246,74375,95801,82614,104103,59033,106794,12215,10431,31208,18469,114683,13866,3056,29474,19498,130865,44493,127428,34022,99699,23702,130873,108041,130869,134687,44023,1840,43252,122369,122370,122367,135174,135401,14507,56509,23645,135479,55663,11731,63531,1840,122370,122369,122367,135478,839,41011,29121,135150,131279,132433,14215,1516,11813,30031,3133,39536,113344,1334,123203,63705,38778,39970,10458,126660,52887,52008,12200,49013,118454,35415134681,1062133112620180,100899,115733,48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4-10-14T02:32:00Z</dcterms:modified>
  <cp:revision>34</cp:revision>
  <dc:subject/>
  <dc:title/>
</cp:coreProperties>
</file>