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119791,9438,108176,108742,123496,130202,113685,74651,94655,11449,31508,125634,52374,118968,8444,118407,46468,128962,75070,69175,59227,96120,39991,74016,63195,129493,26675,43619,15206,66070,16223,122218,94229,73651,61050,62754,134865,134859,124248,128559,99138,100136,118987,45636,117491,135023,62813,123152,75285,62803,135050,135051,135024,23859,23858,26995,63335,125654,134860,134866,69035,123502,23857,23747,23744,23745,17007,17009,17008,23860,135290,118212,105372,60415,23352,107475,15286,134863,134864,134858,134861,134828,59890,46278,101147,134829,101145,134731,59625,117512,74036,134169,134170,126810,130136,126811,8437,134906,101409,98023,125575,134827,113697,130202,124955,52533,108185,26995,38070,134725,23861,46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微软用户</dc:creator>
  <dc:description/>
  <cp:keywords/>
  <dc:language>en-US</dc:language>
  <cp:lastModifiedBy>微软用户</cp:lastModifiedBy>
  <dcterms:modified xsi:type="dcterms:W3CDTF">2014-10-14T02:32:00Z</dcterms:modified>
  <cp:revision>18</cp:revision>
  <dc:subject/>
  <dc:title/>
</cp:coreProperties>
</file>