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钟起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林丰燕等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位同志任药店安全员的批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药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按各药店推荐，经公司保卫部审核、分管（安全）领导终审，同意以下同志任药店安全员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毛春英任高新区大源北街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日起履行职责；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林丰燕任成华区崔家店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李飘任金牛区白马寺街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苟会英任新津外西街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张杰任双流清泰路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以上人员认真履行安全员工作职责，抓好本药店的安全管理。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十月十四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7:00Z</dcterms:created>
  <dc:creator>User</dc:creator>
  <dc:description/>
  <cp:keywords/>
  <dc:language>en-US</dc:language>
  <cp:lastModifiedBy>User</cp:lastModifiedBy>
  <dcterms:modified xsi:type="dcterms:W3CDTF">2014-10-14T01:36:00Z</dcterms:modified>
  <cp:revision>23</cp:revision>
  <dc:subject/>
  <dc:title>关于闵娅等7位同志任安全员的批复</dc:title>
</cp:coreProperties>
</file>