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杯”做健康中国人书画摄影活动，马上进入社区展示期，此次活动配合了“冬季滋补养生文化节”活动，各店对本次活动落实情况怎样？请通过本次活动对门店客流情况变化做对比。（这次先写本次活动落实情况，活动结束后对门店客流对比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将在本月进行新目录品种的实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批新品目录是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下发的），将推进一店一目录。请各店采集新品学习目录中品种销售额，销售数量汇总，其中销售数量排名前三的产品分别是？片区学习进度（已学习多少各产品，还剩多少个未学习。）以上情况均以表格形式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店客流情况，请统计各店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的变化情况及原因。（请表格统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店需公司解决的问题？（各片区反映的问题是片区与各部门已经衔接未得到解决的才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现是冬季销售旺季，各店冬季大会战增量措施实施。（至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3T15:13:00Z</cp:lastPrinted>
  <dcterms:modified xsi:type="dcterms:W3CDTF">2014-10-13T10:15:13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