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国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.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6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6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.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考核时间：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0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.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6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9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29"/>
      </w:tblGrid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1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07</w:t>
            </w:r>
          </w:p>
        </w:tc>
      </w:tr>
      <w:tr>
        <w:trPr>
          <w:trHeight w:val="4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1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5</w:t>
            </w:r>
          </w:p>
        </w:tc>
      </w:tr>
      <w:tr>
        <w:trPr>
          <w:trHeight w:val="4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5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00"/>
        <w:gridCol w:w="804"/>
        <w:gridCol w:w="876"/>
        <w:gridCol w:w="780"/>
        <w:gridCol w:w="804"/>
        <w:gridCol w:w="756"/>
        <w:gridCol w:w="1020"/>
        <w:gridCol w:w="768"/>
        <w:gridCol w:w="900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3.1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4</w:t>
            </w:r>
          </w:p>
        </w:tc>
      </w:tr>
      <w:tr>
        <w:trPr>
          <w:trHeight w:val="8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91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9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.8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.5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.6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3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.3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7.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.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6"/>
        <w:gridCol w:w="888"/>
        <w:gridCol w:w="984"/>
        <w:gridCol w:w="960"/>
        <w:gridCol w:w="768"/>
        <w:gridCol w:w="972"/>
        <w:gridCol w:w="756"/>
        <w:gridCol w:w="780"/>
        <w:gridCol w:w="648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8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7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3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8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2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3.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7.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566.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62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72"/>
        <w:gridCol w:w="1092"/>
        <w:gridCol w:w="984"/>
        <w:gridCol w:w="768"/>
        <w:gridCol w:w="972"/>
        <w:gridCol w:w="816"/>
        <w:gridCol w:w="900"/>
        <w:gridCol w:w="1032"/>
      </w:tblGrid>
      <w:tr>
        <w:trPr>
          <w:trHeight w:val="6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展义诊门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27~1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64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11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3.1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门店完成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56"/>
        <w:gridCol w:w="984"/>
        <w:gridCol w:w="1020"/>
        <w:gridCol w:w="960"/>
        <w:gridCol w:w="960"/>
        <w:gridCol w:w="1008"/>
        <w:gridCol w:w="1008"/>
      </w:tblGrid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考核门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完成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目标门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奖励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均未达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达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毛利率未达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罚款金额</w:t>
            </w:r>
          </w:p>
        </w:tc>
      </w:tr>
      <w:tr>
        <w:trPr>
          <w:trHeight w:val="6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片区完成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976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660"/>
        <w:gridCol w:w="708"/>
        <w:gridCol w:w="756"/>
        <w:gridCol w:w="621"/>
        <w:gridCol w:w="589"/>
        <w:gridCol w:w="638"/>
        <w:gridCol w:w="684"/>
        <w:gridCol w:w="636"/>
        <w:gridCol w:w="732"/>
        <w:gridCol w:w="636"/>
        <w:gridCol w:w="696"/>
        <w:gridCol w:w="576"/>
      </w:tblGrid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崇州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邑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北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江堰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新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华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华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邛崃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江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都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津片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均达标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6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%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励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>合计奖励：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48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此次活动在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上印制“凭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可免费领取小礼品”并要求各门店员工发放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时签上自己的名字，要求店长考核其回店率，这样能更有针对及有效的发放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此次主线活动为返券，让所有品种都参与返券，只是用券时有才有限制，这样员工在宣传活动内容时能更具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本次活动特价针对淘汰品种降价幅度大</w:t>
      </w:r>
      <w:r>
        <w:rPr>
          <w:rFonts w:ascii="宋体" w:hAnsi="宋体" w:cs="宋体"/>
          <w:sz w:val="18"/>
          <w:szCs w:val="18"/>
          <w:lang w:eastAsia="zh-CN"/>
        </w:rPr>
        <w:t>（低至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折）</w:t>
      </w:r>
      <w:r>
        <w:rPr>
          <w:rFonts w:ascii="宋体" w:hAnsi="宋体" w:cs="宋体"/>
          <w:sz w:val="18"/>
          <w:szCs w:val="18"/>
        </w:rPr>
        <w:t>，更能吸引顾客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此次活动短信发放达到率较高，凭会员短信到店的顾客有所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、活动期间，开展了免费品尝阿胶、现场熬胶、现场品尝养生汤料、免费义诊等活动，能吸引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本次活动物资较多，在分配时有部分门店的代金券数量不够，在配送时，有部分门店反映未收到海报、气球，但与仓库核实，物资已全部发出未有剩余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今后在物资配送过程中会尽量注意，避免漏发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次活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图片色调较暗，有色差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今后将与印刷公司强调，颜色需一致，先打样再下单印刷。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部分门店在店外的活动氛围营造较好，但店内较弱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巡店及抽查门店时，立即指出并进行了补充。希望在今后的活动中，店外、店内都需注重。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次活动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时发现有部分品种未能识别送券的策略，因有新品或以前未经营过的品种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将策略重新录入，将公司现有库存品种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与以前的货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加，这样系统便可全部识别返券策略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这次提前将考核时间下发，不排除各门店有留单的现象，造成活动前几天销售较低，活动期间不能真实体现活动效果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今后的活动将在活动开始时才下发考核时间，避免此次情况的出现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将“活动情况自查表”发给各门店，要求对其逐一认真执行，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，每个片筛选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门店进行电话抽查，活动内容熟悉情况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查结果较好，门店店长均提前做了培训，员工都清楚活动内容。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营运部   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13T06:52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