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>东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楠丰路</w:t>
      </w:r>
      <w:r>
        <w:rPr>
          <w:rFonts w:eastAsia="Times New Roman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广场活动</w:t>
            </w:r>
          </w:p>
        </w:tc>
      </w:tr>
      <w:tr>
        <w:trPr>
          <w:trHeight w:val="2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46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大型感恩回馈，太极大药房助您健康快乐迎初冬</w:t>
            </w:r>
          </w:p>
        </w:tc>
      </w:tr>
      <w:tr>
        <w:trPr>
          <w:trHeight w:val="23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7.04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绵阳，曹清华，奥诺，天胶，补肾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场进店消费即可获环保购物袋（厂家赞助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即可赠送精美瓷器杯子一个（三勒浆厂家提供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即可赠送抽纸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提（片区剩余协调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7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送经济适用收纳箱一个（购买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个，合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品牌维达抽纸一提（片区剩余协调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：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1"/>
                      <w:szCs w:val="21"/>
                      <w:lang w:eastAsia="zh-CN"/>
                    </w:rPr>
                    <w:t>（一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</w:rPr>
                    <w:t>千林，自然之宝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以冬季养生节活动为准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以冬季养生节活动为准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以冬季养生节活动为准。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绵阳冲剂任意三袋，送竹炭毛巾一根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惠氏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粒送精美礼品护枕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曹清华买一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贴膏药，均有厂家提供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伊可新买两大盒送电子体温计一个，厂家提供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以冬季养生节活动为准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60"/>
              <w:gridCol w:w="2160"/>
              <w:gridCol w:w="1"/>
              <w:gridCol w:w="2161"/>
            </w:tblGrid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收纳箱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张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会员短信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4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06.5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FF0000"/>
                <w:sz w:val="21"/>
                <w:szCs w:val="21"/>
              </w:rPr>
              <w:t>单品、特价、贵细，保健品，中药不参加送礼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1"/>
                <w:szCs w:val="21"/>
              </w:rPr>
              <w:t>月日均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1"/>
                <w:szCs w:val="21"/>
              </w:rPr>
              <w:t>1320.39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1"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2.82%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笔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1"/>
                <w:szCs w:val="21"/>
              </w:rPr>
              <w:t>活动期间预计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1"/>
                <w:szCs w:val="21"/>
              </w:rPr>
              <w:t>2112.624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1"/>
                <w:szCs w:val="21"/>
              </w:rPr>
              <w:t>日，毛利率不低于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1"/>
                <w:szCs w:val="21"/>
              </w:rPr>
              <w:t>2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活动期间同比上个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 xml:space="preserve">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毛利率同比上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个月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sz w:val="21"/>
          <w:szCs w:val="21"/>
        </w:rPr>
        <w:t>谭庆娟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，刘凤</w:t>
      </w:r>
      <w:r>
        <w:rPr>
          <w:rFonts w:eastAsia="Times New Roman"/>
          <w:sz w:val="21"/>
          <w:szCs w:val="21"/>
        </w:rPr>
        <w:t xml:space="preserve">                                    </w:t>
      </w:r>
      <w:r>
        <w:rPr>
          <w:rFonts w:ascii="宋体" w:hAnsi="宋体" w:cs="宋体"/>
          <w:sz w:val="21"/>
          <w:szCs w:val="21"/>
        </w:rPr>
        <w:t xml:space="preserve"> 填报日期： </w:t>
      </w:r>
      <w:r>
        <w:rPr>
          <w:rFonts w:cs="宋体" w:ascii="宋体" w:hAnsi="宋体"/>
          <w:sz w:val="21"/>
          <w:szCs w:val="21"/>
        </w:rPr>
        <w:t>2014.10.9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23:00Z</dcterms:created>
  <dc:creator>微软用户</dc:creator>
  <dc:description/>
  <dc:language>en-US</dc:language>
  <cp:lastModifiedBy>Administrator</cp:lastModifiedBy>
  <dcterms:modified xsi:type="dcterms:W3CDTF">2014-10-13T02:34:0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