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</w:tblGrid>
      <w:tr>
        <w:trPr>
          <w:trHeight w:val="28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十三味菥蓂丸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十八味降香丸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二十五味珍珠丸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十五味黑药丸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清肺止咳丸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二十五味松石丸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榴日轮丸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十味诃子散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松八味沉香散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十味乳香丸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五味金色丸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七味红花殊胜丸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秘诀清凉散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三味甘露散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五味石榴丸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二十五味鬼臼丸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二十五味珊瑚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</cp:lastModifiedBy>
  <dcterms:modified xsi:type="dcterms:W3CDTF">2014-10-13T05:13:07Z</dcterms:modified>
  <cp:revision>0</cp:revision>
  <dc:subject/>
  <dc:title>十三味菥蓂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