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4</w:t>
      </w:r>
      <w:r>
        <w:rPr/>
        <w:t>年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0</w:t>
      </w:r>
      <w:r>
        <w:rPr/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3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文件标题：</w:t>
            </w:r>
            <w:r>
              <w:rPr>
                <w:lang w:eastAsia="zh-CN"/>
              </w:rPr>
              <w:t>政通</w:t>
            </w:r>
            <w:r>
              <w:rPr/>
              <w:t>店</w:t>
            </w:r>
            <w:r>
              <w:rPr>
                <w:lang w:eastAsia="zh-CN"/>
              </w:rPr>
              <w:t>微波炉的申请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尊敬的领导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lang w:eastAsia="zh-CN"/>
              </w:rPr>
              <w:t>由于我店的微波炉坏了，前期修好了，但是现在又坏了。所以申请换一台能用的就行了。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温江政通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慧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1:53:00Z</dcterms:created>
  <dc:creator>yida</dc:creator>
  <dc:description/>
  <dc:language>en-US</dc:language>
  <cp:lastModifiedBy>Administrator</cp:lastModifiedBy>
  <cp:lastPrinted>2011-08-15T15:41:00Z</cp:lastPrinted>
  <dcterms:modified xsi:type="dcterms:W3CDTF">2014-10-13T04:24:41Z</dcterms:modified>
  <cp:revision>10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