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东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华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太极大药房华泰店（东方丽苑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太极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榨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门店自由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sz w:val="24"/>
                    </w:rPr>
                    <w:t>毛巾一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门店自由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门店自由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千林蛋白质粉一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门店自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一样参加买赠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就按照公司养生节活动宣传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  <w:szCs w:val="24"/>
                <w:highlight w:val="lightGray"/>
              </w:rPr>
              <w:t>我们只需要发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szCs w:val="24"/>
                <w:highlight w:val="lightGray"/>
              </w:rPr>
              <w:t>200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  <w:szCs w:val="24"/>
                <w:highlight w:val="lightGray"/>
              </w:rPr>
              <w:t>条短信，重点会员自己打电话，写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szCs w:val="24"/>
                <w:highlight w:val="lightGray"/>
              </w:rPr>
              <w:t>POP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  <w:szCs w:val="24"/>
                <w:highlight w:val="lightGray"/>
              </w:rPr>
              <w:t>到社区宣传。不用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24"/>
                <w:szCs w:val="24"/>
                <w:highlight w:val="lightGray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4"/>
                <w:szCs w:val="24"/>
                <w:highlight w:val="lightGray"/>
              </w:rPr>
              <w:t>单和海报。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(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鸡蛋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 xml:space="preserve"> 66828,69234,21580,115733,120877,2015,3885,2025,3564,3662,17276,40989,2012,272,30332,1637,265,7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83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12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20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6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9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768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87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618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033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135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39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6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6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7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3662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55824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08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1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680.1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.1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9352.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华泰店但燕            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13T03:37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