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654"/>
        <w:gridCol w:w="4140"/>
        <w:gridCol w:w="4121"/>
        <w:gridCol w:w="3799"/>
      </w:tblGrid>
      <w:tr>
        <w:trPr>
          <w:trHeight w:val="3432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5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诗句写意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6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雨露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7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品味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8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腾飞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49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诚信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150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枯树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>015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集古人诗句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439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软笔书法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373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440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佛经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感谢您的支持！</w:t>
            </w:r>
          </w:p>
        </w:tc>
        <w:tc>
          <w:tcPr>
            <w:tcW w:w="4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441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雪松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0442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瀑布飞流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412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隶书;宋体" w:hAnsi="隶书;宋体" w:eastAsia="隶书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893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18"/>
                <w:szCs w:val="18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太极杯”做健康中国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画摄影大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编号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>014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感谢您的支持！</w:t>
            </w:r>
          </w:p>
        </w:tc>
        <w:tc>
          <w:tcPr>
            <w:tcW w:w="379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4-10-13T04:21:0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